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 общеобразовательное   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ачковичская средняя общеобразовательная шко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3057 Климовский район, с. Сачковичи, ул. Ленина д.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ЦЕНЗИЯ  СЕРИЯ А №031720 , ИНН  3216004250 /321601001, ОГРН 1023201321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От   09.11.2020г                                       №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Об организации образовательной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деятельности в условиях предупреждения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распространения новой коронавирусной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о исполнение приказа департамента образования и науки Брянской области от 06.11.2020г №1151 "Об организации образовательной деятельности в условиях предупрежд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)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 целях обеспечения санитарно-эпидемиологического благополучия детского населения и предупрежд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), на основании приказа отдела образования администрации Климовского района №284 от 06.1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КАЗЫВАЮ: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1.Обеспечить для учащихся 5-11 классов реализацию основных общеразвивающих программ основного общего и среднего общего образования, программ внеурочной деятельности и дополнительных общеобразовательных общеразвивающих программ с применением электронного обучения и дистанционных образовательных технологий  с 9 ноября 2020 года по 22 ноября 2020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ести педагогических работников, осуществляющих реализацию в общеобразовательных учреждениях для учащихся 5-11 классов основных общеобразовательных программ основного общего и среднего общего образования, программ внеурочной деятельности и дополнительных общеобразовательных общеразвивающих программ, на удаленный режим исполнения трудовых обязанностей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3.Работникам школы и учителям начальных классов обеспечить выполнение требований СанПин от 30.06.2020г №16 при реализации в общеобразовательных учреждениях для учащихся 1-4 классов основных общеобразовательных программ начального общего образования, программ внеурочной деятельности и дополнительных общеобразовательных общеразвивающих программ в очной фор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в очной форме (с соблюдением санитарно-эпидемиологических требований) учащихся общеобразовательных учреждений в муниципальном  этапе всероссийской олимпиады школьников, в оценочных процедурах, проводимых на федеральном и региональном уровне, а также в мероприятиях по подготовке к государственной итоговой аттестации по образовательным программам основного общего и среднего общего образования (далее - ГИА ) по допуску к ГИ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тор школы:                         Кожемякин Л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1:00Z</dcterms:created>
  <dc:creator>User</dc:creator>
  <dc:description/>
  <cp:keywords/>
  <dc:language>en-US</dc:language>
  <cp:lastModifiedBy>учитель</cp:lastModifiedBy>
  <cp:lastPrinted>2007-01-01T02:04:00Z</cp:lastPrinted>
  <dcterms:modified xsi:type="dcterms:W3CDTF">2006-12-31T21:24:00Z</dcterms:modified>
  <cp:revision>3</cp:revision>
  <dc:subject/>
  <dc:title/>
</cp:coreProperties>
</file>