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внеурочной деятельности 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ачковичской средней общеобразовательной школы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2023-2024 учебный  год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общее образование   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188"/>
        <w:gridCol w:w="840"/>
        <w:gridCol w:w="851"/>
        <w:gridCol w:w="840"/>
        <w:gridCol w:w="909"/>
        <w:gridCol w:w="928"/>
      </w:tblGrid>
      <w:tr>
        <w:trPr>
          <w:trHeight w:val="375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я внеурочной деятельности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765</wp:posOffset>
                      </wp:positionV>
                      <wp:extent cx="1999615" cy="425450"/>
                      <wp:effectExtent l="1270" t="5080" r="1270" b="508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944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95pt" to="153.2pt,35.4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9"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нформационно-просветительские заняти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атриотической, нравственной и экологическо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й курс «Разговоры о важном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bCs/>
              </w:rPr>
              <w:t>Комплексный  краеведческий курс «Брянский кра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7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ормированию функциональной грамотности обучаю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bCs/>
              </w:rPr>
              <w:t>Учебный курс «Математическая лог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/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</w:rPr>
              <w:t>Занятия, связанные с реализацией особых   социокультурных потребностей обучаю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роект «Портфолио школьн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7</w:t>
            </w:r>
          </w:p>
        </w:tc>
      </w:tr>
      <w:tr>
        <w:trPr>
          <w:trHeight w:val="375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,5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,5/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,5/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,5/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340</w:t>
            </w:r>
          </w:p>
        </w:tc>
      </w:tr>
      <w:tr>
        <w:trPr>
          <w:trHeight w:val="570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ариативн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35</w:t>
            </w:r>
          </w:p>
        </w:tc>
      </w:tr>
      <w:tr>
        <w:trPr>
          <w:trHeight w:val="57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ятия, связанные с реализацией особых интеллектуальных потребностей обучающих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чебный курс «Английский в фокус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6</w:t>
            </w:r>
          </w:p>
        </w:tc>
      </w:tr>
      <w:tr>
        <w:trPr>
          <w:trHeight w:val="5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чебный курс «Информат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/51</w:t>
            </w:r>
          </w:p>
        </w:tc>
      </w:tr>
      <w:tr>
        <w:trPr>
          <w:trHeight w:val="57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анятия, связанные с реализацией  потребностей обучающихся в физическом,  творческом, социальном  развитии, профориент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секция «Подвижные игр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5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кольный музыкальный театр «Домисоль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5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лассные часы, спортивные секции и мероприятия, школьные кружки, волонтёрская деятельность, детские общественные  и социально ориентированные объединения, органы ученического самоуправления, внеклассные воспитательные мероприятия</w:t>
            </w:r>
          </w:p>
        </w:tc>
      </w:tr>
      <w:tr>
        <w:trPr>
          <w:trHeight w:val="570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нед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час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/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/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/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/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/475</w:t>
            </w:r>
          </w:p>
        </w:tc>
      </w:tr>
      <w:tr>
        <w:trPr>
          <w:trHeight w:val="499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 плану 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БОУ Сачковичской  средне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 2023- 2024 учебный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н  внеурочной деятельности  МБОУ Сачковичской СОШ для 1-4 классов  на 2023-2024 учебный год разработан в соответствии с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 Законом от 29 декабря 2012 г. №273-ФЗ «Об образовании в Российской Федерации» (с изменениями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и воспитания и обучения, отдыха и оздоровления детей и молодёжи» (утверждены постановлением Главного государственного санитарного врача Российской Федерации от 28 сентября 2020 г. №28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  <w:r>
        <w:rPr>
          <w:rFonts w:cs="Times New Roman" w:ascii="Times New Roman" w:hAnsi="Times New Roman"/>
          <w:sz w:val="24"/>
          <w:szCs w:val="24"/>
        </w:rPr>
        <w:t>(утверждены постановлением Главного государственного санитарного врача Российской Федерации от 28 января 2021 г. №2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приказом 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</w:t>
        </w:r>
      </w:hyperlink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инистерства просвещения РФ от 31 мая 2021 года 286  «Об утверждении  федерального государственного образовательного  стандарта начального общего образования» 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образовательной программой начального общего образования (утверждена приказом Министерства просвещения РФ</w:t>
      </w:r>
      <w:r>
        <w:rPr>
          <w:rFonts w:cs="Times New Roman" w:ascii="Times New Roman" w:hAnsi="Times New Roman"/>
          <w:sz w:val="24"/>
          <w:szCs w:val="24"/>
        </w:rPr>
        <w:t xml:space="preserve"> от 18.05.2023 N 3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ConsPlusNormal"/>
        <w:ind w:right="-1" w:hanging="0"/>
        <w:jc w:val="both"/>
        <w:rPr/>
      </w:pPr>
      <w:r>
        <w:rPr/>
        <w:t>-информационно-методическим письмом  Министерства просвещения РФ от 05.07.2022г. № ТВ-1290/03 «Об организации внеурочной деятельности в рамках реализации обновлённых ФГОС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шением педагогического совета МБОУ Сачковичской СОШ  (протокол №1 от 28 августа 2023г.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right="-1" w:hanging="0"/>
        <w:jc w:val="both"/>
        <w:rPr/>
      </w:pPr>
      <w:r>
        <w:rPr/>
        <w:t xml:space="preserve">    </w:t>
      </w:r>
      <w:r>
        <w:rPr/>
        <w:t>План внеурочной деятельности  для 1-4 классов  разработан на основе Модели «Преобладание учебно-познавательной деятельности» в соответствии с информационно-методическим письмом  Министерства просвещения РФ от 05.07.2022г. № ТВ-1290/03 «Об организации внеурочной деятельности в рамках реализации обновлённых ФГОС»</w:t>
      </w:r>
    </w:p>
    <w:p>
      <w:pPr>
        <w:pStyle w:val="ConsPlusNormal"/>
        <w:spacing w:before="240" w:after="0"/>
        <w:ind w:right="-1" w:firstLine="540"/>
        <w:jc w:val="both"/>
        <w:rPr/>
      </w:pPr>
      <w:r>
        <w:rPr/>
        <w:t>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 шко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изучения особенностей  региона, его места в истории многонациональной России, вклада в становление и развитие российской государственности, науки и культуры модульный курс «Брянский край»  реализуется  через  следующие  курсы внеурочной деятельности в 1-4 классах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курса «Брянский кра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родного кра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 родного кра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27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родного кра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27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 родного края»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   учащихся  1-4 классов </w:t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 внеурочной  деятельности  </w:t>
      </w:r>
    </w:p>
    <w:p>
      <w:pPr>
        <w:pStyle w:val="Normal"/>
        <w:spacing w:lineRule="auto" w:line="240" w:before="0" w:after="0"/>
        <w:ind w:left="-993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989"/>
      </w:tblGrid>
      <w:tr>
        <w:trPr>
          <w:trHeight w:val="375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еурочная  деятельност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 промежуточной аттестации</w:t>
            </w:r>
          </w:p>
        </w:tc>
      </w:tr>
      <w:tr>
        <w:trPr>
          <w:trHeight w:val="375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й курс «Разговоры о важном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ы, конкурсы, волонтерская работа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ый  краеведческий курс «Брянский край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щита проекта, научно-исследовательская конференция, проведение экскурсии, выставка работ 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bCs/>
              </w:rPr>
              <w:t>Учебный курс «Математическая логика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ие в олимпиадах и конкурсах, выполнение диагностических работ  по функциональной грамотности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роект «Портфолио школьника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чностное портфолио обучающегося, защита проекта, презентации</w:t>
            </w:r>
          </w:p>
        </w:tc>
      </w:tr>
      <w:tr>
        <w:trPr>
          <w:trHeight w:val="5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чебный курс «Английский в фокусе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овательная игра,  проверочная работа, зачетное занятие</w:t>
            </w:r>
          </w:p>
        </w:tc>
      </w:tr>
      <w:tr>
        <w:trPr>
          <w:trHeight w:val="5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чебный курс «Работа с текстом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сты, защита проекта, презентации,  образовательная игра, турнир, проверочная работа</w:t>
            </w:r>
          </w:p>
        </w:tc>
      </w:tr>
      <w:tr>
        <w:trPr>
          <w:trHeight w:val="5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секция «Подвижные игр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тфолио спортивных достижений, соревнования, выполнение нормативов ГТО</w:t>
            </w:r>
          </w:p>
        </w:tc>
      </w:tr>
      <w:tr>
        <w:trPr>
          <w:trHeight w:val="5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ьный музыкальный театр «Домисоль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ворческое портфолио,  концерт, спектакль, фестивал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  29.08.2023г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Кожемякин Л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Основной текст Знак"/>
    <w:basedOn w:val="Style12"/>
    <w:qFormat/>
    <w:rPr>
      <w:rFonts w:ascii="Bookman Old Style" w:hAnsi="Bookman Old Style" w:eastAsia="Bookman Old Style" w:cs="Bookman Old Style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NewRomanPSMT;Cambria" w:hAnsi="TimesNewRomanPSMT;Cambria" w:cs="TimesNewRomanPSMT;Cambri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0663548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1:00Z</dcterms:created>
  <dc:creator>Хозяин</dc:creator>
  <dc:description/>
  <cp:keywords/>
  <dc:language>en-US</dc:language>
  <cp:lastModifiedBy>учитель</cp:lastModifiedBy>
  <cp:lastPrinted>2018-08-28T15:14:00Z</cp:lastPrinted>
  <dcterms:modified xsi:type="dcterms:W3CDTF">2007-01-01T00:53:00Z</dcterms:modified>
  <cp:revision>10</cp:revision>
  <dc:subject/>
  <dc:title/>
</cp:coreProperties>
</file>