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основной образовательной программы основного общего образования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внеурочной деятельности 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ачковичской  средней общеобразовательной школы</w:t>
      </w:r>
    </w:p>
    <w:p>
      <w:pPr>
        <w:pStyle w:val="Normal"/>
        <w:tabs>
          <w:tab w:val="clear" w:pos="708"/>
          <w:tab w:val="left" w:pos="870" w:leader="none"/>
          <w:tab w:val="center" w:pos="5233" w:leader="none"/>
          <w:tab w:val="left" w:pos="75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 2023-2024 учебный  год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общее образование   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612"/>
        <w:gridCol w:w="765"/>
        <w:gridCol w:w="855"/>
        <w:gridCol w:w="840"/>
        <w:gridCol w:w="770"/>
        <w:gridCol w:w="11"/>
        <w:gridCol w:w="69"/>
        <w:gridCol w:w="690"/>
        <w:gridCol w:w="1050"/>
      </w:tblGrid>
      <w:tr>
        <w:trPr>
          <w:trHeight w:val="37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авления внеурочной деятельности 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765</wp:posOffset>
                      </wp:positionV>
                      <wp:extent cx="1654810" cy="431800"/>
                      <wp:effectExtent l="1270" t="5080" r="1270" b="5080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49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.95pt" to="126.05pt,35.9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20" w:right="-15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V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II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X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9" w:hanging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Информационно-просветительские заняти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патриотической, нравственной и экологическо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направ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9" w:hanging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й курс «Разговоры о важном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ный  краеведческий курс «Брянский кра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/85</w:t>
            </w:r>
          </w:p>
        </w:tc>
      </w:tr>
      <w:tr>
        <w:trPr>
          <w:trHeight w:val="37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анятия, направленные на удовлетворение профориентационных интересов и потребносте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ориентационный проект «Профминимум»</w:t>
            </w:r>
            <w:r>
              <w:rPr>
                <w:rFonts w:cs="Times New Roman" w:ascii="Times New Roman" w:hAnsi="Times New Roman"/>
              </w:rPr>
              <w:t xml:space="preserve"> Профориентационный курс: «Россия-мои горизонт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/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/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/8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/8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/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/391</w:t>
            </w:r>
          </w:p>
        </w:tc>
      </w:tr>
      <w:tr>
        <w:trPr>
          <w:trHeight w:val="570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ариативная ча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 5/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/221</w:t>
            </w:r>
          </w:p>
        </w:tc>
      </w:tr>
      <w:tr>
        <w:trPr>
          <w:trHeight w:val="570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нятия, связанные с реализацией особых интеллектуальных потребностей обучающих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 лаборатория Точка Роста «Биолог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/51</w:t>
            </w:r>
          </w:p>
        </w:tc>
      </w:tr>
      <w:tr>
        <w:trPr>
          <w:trHeight w:val="57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 лаборатория Точка Роста «Физ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5/1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/34</w:t>
            </w:r>
          </w:p>
        </w:tc>
      </w:tr>
      <w:tr>
        <w:trPr>
          <w:trHeight w:val="57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 лаборатория Точка Роста «Хим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0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курс «Математическая логи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57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курс «Основы программир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570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анятия, связанные с реализацией  потребностей обучающихся в физическом,  творческом, социальном  развитии, профориент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ая секция «Подвижные игр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57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ый курс «Разговор о правильном питании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очка Рост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</w:tr>
      <w:tr>
        <w:trPr>
          <w:trHeight w:val="570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лассные часы, спортивные секции и мероприятия, школьные кружки, волонтёрская деятельность, детские общественные  и социально ориентированные объединения, органы ученического самоуправления, внеклассные воспитательные мероприятия</w:t>
            </w:r>
          </w:p>
        </w:tc>
      </w:tr>
      <w:tr>
        <w:trPr>
          <w:trHeight w:val="570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недел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час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  плану 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БОУ Сачковичской средней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 2023- 2024 учебный 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лан  внеурочной деятельности  МБОУ Сачковичской СОШ для 5-9 классов  на 2023-2024 учебный год разработан в соответствии с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 Законом от 29 декабря 2012 г. №273-ФЗ «Об образовании в Российской Федерации» (с изменениями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П 2.4.3648-20 «Санитарно-эпидемиологические требования к организации воспитания и обучения, отдыха и оздоровления детей и молодёжи» (утверждены постановлением Главного государственного санитарного врача Российской Федерации от 28 сентября 2020 г. №28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анПиН 1.2.3685-21 «Гигиенические нормативы и требования к обеспечению безопасности и (или) безвредности для человека факторов среды обитания» </w:t>
      </w:r>
      <w:r>
        <w:rPr>
          <w:rFonts w:cs="Times New Roman" w:ascii="Times New Roman" w:hAnsi="Times New Roman"/>
          <w:sz w:val="24"/>
          <w:szCs w:val="24"/>
        </w:rPr>
        <w:t>(утверждены постановлением Главного государственного санитарного врача Российской Федерации от 28 января 2021 г. №2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-</w:t>
      </w:r>
      <w:hyperlink r:id="rId2">
        <w:r>
          <w:rPr>
            <w:rStyle w:val="InternetLink"/>
            <w:rFonts w:cs="Times New Roman"/>
            <w:b/>
            <w:bCs/>
            <w:color w:val="000000"/>
          </w:rPr>
          <w:t>приказом Министерства просвещения РФ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)</w:t>
        </w:r>
      </w:hyperlink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инистерства просвещения РФ от 31 мая 2021 года 287 «Об утверждении  федерального государственного образовательного  стандарта основного общего образования» (с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образовательной программой основного общего образования (утверждена приказом Министерства просвещения РФ</w:t>
      </w:r>
      <w:r>
        <w:rPr>
          <w:rFonts w:cs="Times New Roman" w:ascii="Times New Roman" w:hAnsi="Times New Roman"/>
          <w:sz w:val="24"/>
          <w:szCs w:val="24"/>
        </w:rPr>
        <w:t xml:space="preserve"> от 18.05.2023 N 3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ConsPlusNormal"/>
        <w:ind w:right="-1" w:hanging="0"/>
        <w:jc w:val="both"/>
        <w:rPr/>
      </w:pPr>
      <w:r>
        <w:rPr/>
        <w:t>-информационно-методическим письмом  Министерства просвещения РФ от 05.07.2022г. № ТВ-1290/03 «Об организации внеурочной деятельности в рамках реализации обновлённых ФГОС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шением педагогического совета МБОУ Сачковичской  СОШ  (протокол №1 от 28 августа 2023г.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right="-1" w:hanging="0"/>
        <w:jc w:val="both"/>
        <w:rPr/>
      </w:pPr>
      <w:r>
        <w:rPr/>
        <w:t xml:space="preserve">    </w:t>
      </w:r>
      <w:r>
        <w:rPr/>
        <w:t>План внеурочной деятельности  для 5-9 классов  разработан на основе Модели «Преобладание учебно-познавательной деятельности» в соответствии с информационно-методическим письмом  Министерства просвещения РФ от 05.07.2022г. № ТВ-1290/03 «Об организации внеурочной деятельности в рамках реализации обновлённых ФГОС»</w:t>
      </w:r>
    </w:p>
    <w:p>
      <w:pPr>
        <w:pStyle w:val="ConsPlusNormal"/>
        <w:spacing w:before="240" w:after="0"/>
        <w:ind w:right="-1" w:firstLine="540"/>
        <w:jc w:val="both"/>
        <w:rPr/>
      </w:pPr>
      <w:r>
        <w:rPr/>
        <w:t>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 школ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изучения особенностей  региона, его места в истории многонациональной России, вклада в становление и развитие российской государственности, науки и культуры модульный курс «Брянский край»  реализуется  через  следующие  курсы внеурочной деятельности в 5-9 классах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моду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оведение. Брянская область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Брянского кра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Брянщ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рянского кр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рянского края</w:t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промежуточной аттестации    учащихся  5-9 классов </w:t>
      </w:r>
    </w:p>
    <w:p>
      <w:pPr>
        <w:pStyle w:val="Normal"/>
        <w:spacing w:lineRule="auto" w:line="240" w:before="0" w:after="0"/>
        <w:ind w:left="-993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 внеурочной  деятельности  </w:t>
      </w:r>
    </w:p>
    <w:p>
      <w:pPr>
        <w:pStyle w:val="Normal"/>
        <w:spacing w:lineRule="auto" w:line="240" w:before="0" w:after="0"/>
        <w:ind w:left="-993" w:right="-4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780"/>
      </w:tblGrid>
      <w:tr>
        <w:trPr>
          <w:trHeight w:val="375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неурочная  деятельности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 промежуточной аттестации</w:t>
            </w:r>
          </w:p>
        </w:tc>
      </w:tr>
      <w:tr>
        <w:trPr>
          <w:trHeight w:val="375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й курс «Разговоры о важном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екты, конкурсы, волонтерская работа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ориентационный курс: «Россия-мои горизонты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/>
            </w:pPr>
            <w:r>
              <w:rPr>
                <w:rFonts w:cs="Times New Roman" w:ascii="Times New Roman" w:hAnsi="Times New Roman"/>
              </w:rPr>
              <w:t xml:space="preserve">Защита проекта, </w:t>
            </w:r>
            <w:r>
              <w:rPr>
                <w:rFonts w:cs="Times New Roman" w:ascii="Times New Roman" w:hAnsi="Times New Roman"/>
                <w:bCs/>
              </w:rPr>
              <w:t xml:space="preserve">презентации, </w:t>
            </w:r>
            <w:r>
              <w:rPr>
                <w:rFonts w:cs="Times New Roman" w:ascii="Times New Roman" w:hAnsi="Times New Roman"/>
              </w:rPr>
              <w:t>выставка работ, проведение  виртуальных экскурсии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ный  краеведческий курс «Брянский край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щита проекта, научно-исследовательская конференция, проведение экскурсии, выставка работ 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/>
            </w:pPr>
            <w:r>
              <w:rPr>
                <w:rFonts w:cs="Times New Roman" w:ascii="Times New Roman" w:hAnsi="Times New Roman"/>
                <w:bCs/>
              </w:rPr>
              <w:t>Учебный курс «Математическая  логика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ие в олимпиадах и конкурсах, выполнение диагностических работ  по функциональной грамотности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курс «Разговор о правильном питании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тфолио обучающегося, защита проекта, презентации, участие в конкурсах</w:t>
            </w:r>
          </w:p>
        </w:tc>
      </w:tr>
      <w:tr>
        <w:trPr>
          <w:trHeight w:val="5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 лаборатория Точка Роста «Биология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зовательная игра,  проект, практическая  работа, зачетное занятие, олимпиады и конкурсы</w:t>
            </w:r>
          </w:p>
        </w:tc>
      </w:tr>
      <w:tr>
        <w:trPr>
          <w:trHeight w:val="5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 лаборатория Точка Роста «Физика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сты, защита проекта, презентации, лабораторная работа,   олимпиады и конкурсы</w:t>
            </w:r>
          </w:p>
        </w:tc>
      </w:tr>
      <w:tr>
        <w:trPr>
          <w:trHeight w:val="5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 лаборатория Точка Роста «Химия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защита проекта, презентации, лабораторная работа,   олимпиады и конкурсы</w:t>
            </w:r>
          </w:p>
        </w:tc>
      </w:tr>
      <w:tr>
        <w:trPr>
          <w:trHeight w:val="5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ая секция «Подвижные игр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0" w:right="-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тфолио спортивных достижений, соревнования, выполнение нормативов Г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верна  29.08.2023г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Кожемякин Л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Style17">
    <w:name w:val="Основной текст Знак"/>
    <w:basedOn w:val="Style12"/>
    <w:qFormat/>
    <w:rPr>
      <w:rFonts w:ascii="Bookman Old Style" w:hAnsi="Bookman Old Style" w:eastAsia="Bookman Old Style" w:cs="Bookman Old Style"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NewRomanPSMT;Cambria" w:hAnsi="TimesNewRomanPSMT;Cambria" w:cs="TimesNewRomanPSMT;Cambria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5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0663548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7:00Z</dcterms:created>
  <dc:creator>Хозяин</dc:creator>
  <dc:description/>
  <cp:keywords/>
  <dc:language>en-US</dc:language>
  <cp:lastModifiedBy>учитель</cp:lastModifiedBy>
  <cp:lastPrinted>2018-08-28T15:14:00Z</cp:lastPrinted>
  <dcterms:modified xsi:type="dcterms:W3CDTF">2006-12-31T22:42:00Z</dcterms:modified>
  <cp:revision>16</cp:revision>
  <dc:subject/>
  <dc:title/>
</cp:coreProperties>
</file>