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Утверждаю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Директор школы----------Кожемякин Л.Г</w:t>
      </w:r>
    </w:p>
    <w:p>
      <w:pPr>
        <w:pStyle w:val="Normal"/>
        <w:spacing w:before="0" w:after="0"/>
        <w:ind w:firstLine="360"/>
        <w:jc w:val="center"/>
        <w:rPr>
          <w:rFonts w:ascii="Aparajita" w:hAnsi="Aparajita" w:cs="Aparajita"/>
          <w:b/>
          <w:b/>
          <w:sz w:val="28"/>
          <w:szCs w:val="28"/>
          <w:lang w:val="ru-MD"/>
        </w:rPr>
      </w:pPr>
      <w:r>
        <w:rPr>
          <w:rFonts w:cs="Aparajita" w:ascii="Aparajita" w:hAnsi="Aparajita"/>
          <w:b/>
          <w:sz w:val="28"/>
          <w:szCs w:val="28"/>
          <w:lang w:val="ru-MD"/>
        </w:rPr>
      </w:r>
    </w:p>
    <w:p>
      <w:pPr>
        <w:pStyle w:val="Normal"/>
        <w:spacing w:before="0" w:after="0"/>
        <w:ind w:firstLine="360"/>
        <w:jc w:val="center"/>
        <w:rPr>
          <w:rFonts w:ascii="Bookman Old Style" w:hAnsi="Bookman Old Style" w:cs="Aparajita"/>
          <w:b/>
          <w:b/>
          <w:color w:val="4F6228"/>
          <w:sz w:val="28"/>
          <w:szCs w:val="28"/>
          <w:lang w:val="ru-MD"/>
        </w:rPr>
      </w:pPr>
      <w:r>
        <w:rPr>
          <w:rFonts w:cs="Aparajita" w:ascii="Bookman Old Style" w:hAnsi="Bookman Old Style"/>
          <w:b/>
          <w:color w:val="4F6228"/>
          <w:sz w:val="28"/>
          <w:szCs w:val="28"/>
          <w:lang w:val="ru-MD"/>
        </w:rPr>
        <w:t>ПЛАН МЕРОПРИЯТИЙ</w:t>
      </w:r>
    </w:p>
    <w:p>
      <w:pPr>
        <w:pStyle w:val="Normal"/>
        <w:spacing w:before="0" w:after="0"/>
        <w:ind w:firstLine="360"/>
        <w:jc w:val="center"/>
        <w:rPr>
          <w:rFonts w:ascii="Bookman Old Style" w:hAnsi="Bookman Old Style" w:cs="Aparajita"/>
          <w:b/>
          <w:b/>
          <w:color w:val="4F6228"/>
          <w:sz w:val="28"/>
          <w:szCs w:val="28"/>
          <w:lang w:val="ru-MD"/>
        </w:rPr>
      </w:pPr>
      <w:r>
        <w:rPr>
          <w:rFonts w:cs="Aparajita" w:ascii="Bookman Old Style" w:hAnsi="Bookman Old Style"/>
          <w:b/>
          <w:color w:val="4F6228"/>
          <w:sz w:val="28"/>
          <w:szCs w:val="28"/>
          <w:lang w:val="ru-MD"/>
        </w:rPr>
        <w:t>по подготовке и проведению  Года экологии</w:t>
      </w:r>
    </w:p>
    <w:p>
      <w:pPr>
        <w:pStyle w:val="Normal"/>
        <w:spacing w:before="0" w:after="0"/>
        <w:ind w:firstLine="360"/>
        <w:jc w:val="center"/>
        <w:rPr>
          <w:rFonts w:ascii="Bookman Old Style" w:hAnsi="Bookman Old Style" w:cs="Bookman Old Style"/>
          <w:b/>
          <w:b/>
          <w:color w:val="4F6228"/>
          <w:sz w:val="24"/>
          <w:szCs w:val="24"/>
          <w:lang w:val="ru-MD"/>
        </w:rPr>
      </w:pPr>
      <w:r>
        <w:rPr>
          <w:rFonts w:cs="Bookman Old Style" w:ascii="Bookman Old Style" w:hAnsi="Bookman Old Style"/>
          <w:b/>
          <w:color w:val="4F6228"/>
          <w:sz w:val="24"/>
          <w:szCs w:val="24"/>
          <w:lang w:val="ru-MD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4F6228"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lang w:val="ru-MD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  <w:gridCol w:w="2127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color w:val="4F6228"/>
                <w:sz w:val="32"/>
                <w:szCs w:val="32"/>
                <w:lang w:val="ru-MD"/>
              </w:rPr>
            </w:pPr>
            <w:r>
              <w:rPr>
                <w:rFonts w:eastAsia="BatangChe" w:cs="Arial Black" w:ascii="Arial Black" w:hAnsi="Arial Black"/>
                <w:i/>
                <w:color w:val="4F6228"/>
                <w:sz w:val="32"/>
                <w:szCs w:val="32"/>
                <w:lang w:val="ru-MD"/>
              </w:rPr>
              <w:t>№</w:t>
            </w:r>
            <w:r>
              <w:rPr>
                <w:rFonts w:eastAsia="Arial Black" w:cs="Arial Black" w:ascii="Arial Black" w:hAnsi="Arial Black"/>
                <w:i/>
                <w:color w:val="4F6228"/>
                <w:sz w:val="32"/>
                <w:szCs w:val="32"/>
                <w:lang w:val="ru-MD"/>
              </w:rPr>
              <w:t xml:space="preserve"> </w:t>
            </w:r>
            <w:r>
              <w:rPr>
                <w:rFonts w:eastAsia="BatangChe" w:cs="Arial Black" w:ascii="Arial Black" w:hAnsi="Arial Black"/>
                <w:i/>
                <w:color w:val="4F6228"/>
                <w:sz w:val="32"/>
                <w:szCs w:val="32"/>
                <w:lang w:val="ru-MD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BatangChe" w:cs="Arial Black"/>
                <w:i/>
                <w:i/>
                <w:color w:val="4F6228"/>
                <w:sz w:val="24"/>
                <w:szCs w:val="24"/>
                <w:lang w:val="ru-MD"/>
              </w:rPr>
            </w:pPr>
            <w:r>
              <w:rPr>
                <w:rFonts w:eastAsia="BatangChe" w:cs="Arial Black" w:ascii="Arial Black" w:hAnsi="Arial Black"/>
                <w:i/>
                <w:color w:val="4F6228"/>
                <w:sz w:val="24"/>
                <w:szCs w:val="24"/>
                <w:lang w:val="ru-MD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Che" w:cs="Arial Black" w:ascii="Arial Black" w:hAnsi="Arial Black"/>
                <w:i/>
                <w:color w:val="4F6228"/>
                <w:sz w:val="24"/>
                <w:szCs w:val="24"/>
                <w:lang w:val="ru-MD"/>
              </w:rPr>
              <w:t>Срок исполне-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Che" w:cs="Arial Black" w:ascii="Arial Black" w:hAnsi="Arial Black"/>
                <w:i/>
                <w:color w:val="4F6228"/>
                <w:sz w:val="24"/>
                <w:szCs w:val="24"/>
                <w:lang w:val="ru-MD"/>
              </w:rPr>
              <w:t>Ответствен-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азработка планов проведения Года экологии в МБОУ Сачковичской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лайковская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ых стендов «Экология – путь к пониманию природ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менская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375" w:after="37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иный классный час  «Знай и люби родную приро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февра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рупеня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лайковская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птицам зим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узменская Н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  <w:t>Экологическая сказка с элементами театрализации «Давайте будем беречь планету» 6-7 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лайковская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  <w:t>День экологических знаний»: классный час по экологическим проблемам Брянской области, оформление странички школьной газеты «Мир прир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  <w:t>Круглый стол “Берегите землю” 9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лайковская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работа над проектом «Цветочный угол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Бородуля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Бал цве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тературы «Природа у него  - с большой буквы» (185 лет И.И.Шишки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лайковская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Митрак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астие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йонном конкурсе «Детство без границ» акция «Экологический мараф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астие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йон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этапе Всероссийского детского экологического конкурса «Зеленая план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январь - 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Хохлова А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астие в региональном этапе Всероссийского детского экологического конкурса «Зеленая план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март -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 – просветительски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ведные остр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январь - 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рупеня И.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йонный конкурс «Летопись добрых дел по сохранению прир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 ЭкоМ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январь - 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рупеня И.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литературы, посвященная 115 – летию сборнику рассказов о животных Э.Сетон - Томпс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Митрак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водных ресурсов «Чистая вода – здоровое будущее» - час эк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22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Бородуля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тературы, посвященная Всемирному дню 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Митрак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 «В.И.Вернадский - жизнь, мысль, бессмерт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феврал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Митрак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Участие в региональном этап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оссийской  детской акции «С любовью к России мы делами добрыми едины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лайковская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смотре-конкурсе учебно - опытных участков,  конкурса исследователей-растениев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май -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рупеня И.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Природа родного края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ентябрь -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Хохлова А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тиц «Послушай птичьи голоса» - экологическ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лайковская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десант «Моя школа – частица моей планеты»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лайковская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 «Охрана природы – охрана здоровья» (Согласно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7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лайковская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Всемирный день Земли «Земля – наш общий дом» - экологические мероприятия, фото - и книжные вы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22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лайковская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Акция «День памяти жертв аварии на Чернобыльской АЭ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26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лайковская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кция «У мусора есть своё м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единый экологический день по уборке  территор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лайковская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 зашита  проектов «Цветочный уго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ологический суб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лайковская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мпания против поджогов сухой травы "Береги лес" на территории Бря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1 неделя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Бородуля Т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лассные руководители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сстановление на территории Бря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апрель -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Бородуля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рупеня И.С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эколого - просветительской акции "Аллея России" на территории Бря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апрель -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Бородуля Т.Н.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"Всероссийский день посадки леса" и "Живи, лес!" на территории Бря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апрель -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Бородуля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рупеня И.С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Тематические мероприятия, связанные с юбилейными датами создания государственных природных заповедников и национальных парков (в рамках работы пришкольных лагер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1 неделя июня – 4 неделя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Бородуля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рупеня И.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курс рисунков на асфальте  «Сохраним нашу плане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Хохлова А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Земля – наш дом!» (выставка детских рисунков ко Дню охраны окружающей среды» (в рамках работы пришкольных  лагер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Хохлова А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Бросим природе спасательный круг» - экологические мероприятия в рамках работы пришкольных лаге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Морозова А.А.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Неделя всемирной акции «Очистим планету от мусо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ентябрь -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узменская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лассные руководители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эколого – биологической выставке«Юннат – 201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рупеня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лайковская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Знай, люби и береги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лайковская О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детского творчества «Зеркало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рупеня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Юные экологи Брянщины 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ктябрь -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рупеня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конкурсе «За сохранение природы и бережное отношение к лесным богатствам («Подрост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ктябрь -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рупеня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 детских тематических рисунков "Разноцветные капли" на территории Бря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Хохлова А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го экологического урока, диктанта и конкурса сочинений на территории Бря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лайковская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ытие Года экологии в МБОУ Сачковичской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ноябрь -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лайковская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3">
    <w:name w:val="WW8Num2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2"/>
    <w:qFormat/>
    <w:rPr>
      <w:i/>
      <w:iCs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22">
    <w:name w:val="Заголовок №2_"/>
    <w:basedOn w:val="Style12"/>
    <w:qFormat/>
    <w:rPr>
      <w:sz w:val="26"/>
      <w:szCs w:val="26"/>
      <w:shd w:fill="FFFFFF" w:val="clear"/>
    </w:rPr>
  </w:style>
  <w:style w:type="character" w:styleId="Style14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 + Курсив"/>
    <w:basedOn w:val="Style12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ind w:firstLine="520"/>
      <w:jc w:val="both"/>
    </w:pPr>
    <w:rPr>
      <w:rFonts w:ascii="Calibri" w:hAnsi="Calibri" w:eastAsia="Calibri" w:cs="Times New Roman"/>
      <w:i/>
      <w:iCs/>
      <w:sz w:val="26"/>
      <w:szCs w:val="26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 w:before="0" w:after="0"/>
      <w:ind w:hanging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ascii="Calibri" w:hAnsi="Calibri" w:eastAsia="Calibri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80" w:after="120"/>
      <w:ind w:firstLine="920"/>
      <w:jc w:val="both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7:46:00Z</dcterms:created>
  <dc:creator>User</dc:creator>
  <dc:description/>
  <dc:language>en-US</dc:language>
  <cp:lastModifiedBy>Никита</cp:lastModifiedBy>
  <cp:lastPrinted>2017-02-05T10:44:00Z</cp:lastPrinted>
  <dcterms:modified xsi:type="dcterms:W3CDTF">2017-02-05T07:46:00Z</dcterms:modified>
  <cp:revision>2</cp:revision>
  <dc:subject/>
  <dc:title/>
</cp:coreProperties>
</file>