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ТДЕЛ ОБРАЗОВАНИЯ АДМИНИСТРАЦИИ КЛИМОВ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142"/>
        <w:jc w:val="center"/>
        <w:rPr>
          <w:sz w:val="26"/>
          <w:szCs w:val="26"/>
        </w:rPr>
      </w:pPr>
      <w:r>
        <w:rPr>
          <w:sz w:val="26"/>
          <w:szCs w:val="26"/>
        </w:rPr>
        <w:t>ПРИКАЗ</w:t>
      </w:r>
    </w:p>
    <w:p>
      <w:pPr>
        <w:pStyle w:val="Normal"/>
        <w:ind w:left="-142" w:firstLine="14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142"/>
        <w:jc w:val="center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>279</w:t>
      </w:r>
    </w:p>
    <w:p>
      <w:pPr>
        <w:pStyle w:val="Normal"/>
        <w:ind w:left="-142" w:firstLine="142"/>
        <w:rPr>
          <w:sz w:val="26"/>
          <w:szCs w:val="26"/>
        </w:rPr>
      </w:pPr>
      <w:r>
        <w:rPr>
          <w:sz w:val="26"/>
          <w:szCs w:val="26"/>
        </w:rPr>
        <w:t>от    28.10.2020г</w:t>
      </w:r>
    </w:p>
    <w:p>
      <w:pPr>
        <w:pStyle w:val="Normal"/>
        <w:ind w:left="-142" w:firstLine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организации и проведении итогового </w:t>
      </w:r>
    </w:p>
    <w:p>
      <w:pPr>
        <w:pStyle w:val="Normal"/>
        <w:ind w:left="-142" w:firstLine="142"/>
        <w:jc w:val="both"/>
        <w:rPr/>
      </w:pPr>
      <w:r>
        <w:rPr>
          <w:sz w:val="24"/>
          <w:szCs w:val="24"/>
        </w:rPr>
        <w:t xml:space="preserve">сочинения (изложения) в 2020-2021 учебном году </w:t>
      </w:r>
    </w:p>
    <w:p>
      <w:pPr>
        <w:pStyle w:val="Normal"/>
        <w:ind w:left="-142" w:firstLine="142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 Климовского  района</w:t>
      </w:r>
    </w:p>
    <w:p>
      <w:pPr>
        <w:pStyle w:val="Normal"/>
        <w:ind w:left="-142"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соответствии с приказом департамента образования и науки Брянской области от 20.10.2020г № 1061  «Об организации и проведении итогового сочинения (изложения) в 2020-21 учебном году на территории Брянской области»  и в целях обеспечения своевременного информирования участников государственной итоговой аттестации и их родителей (законных представителей) и организованного проведения итогового сочинения (изложения) как условия допуска к государственной итоговой аттестации по образовательным программам среднего обще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142"/>
        <w:jc w:val="both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ind w:left="-142"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очко Н.А., заместителю начальника отдела образования, Ломако Е.В., зав РМК, Жевора М.В., методисту РМК: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организовать проведение итогового сочинения (изложения)  в установленные сроки в соответствии с приказом департамента образования и науки Брянской области  от 20.10.2020г №  1061  «Об организации и проведении итогового сочинения (изложения) в 2020-21 учебном году на территории Брянской области» и письмом департамента образования и  науки Брянской области от 19.10.2020г № 7024-04-О «О направлении методических рекомендаций по организации и проведению итогового сочинения (изложения) в 2020-21 учебном году»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овести консультации с руководителями общеобразовательных учреждений, заместителями руководителей  по УВР  по вопросам подготовки и проведения итогового сочинения (изложения);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разместить информацию о сроках и порядке проведения итогового сочинения (изложения) на официальном сайте отдела образования администрации Климовского района.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мако Е.В., зав РМК, Жевора М.В., методисту РМК: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овести консультации  с учителями русского языка и литературы по вопросам подготовки учащихся к итоговому сочинению (изложению)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овести консультации с экспертами комиссий по проверке итогового сочинения (изложения)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Руководителям ОУ: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 информировать под подпись участников итогового сочинения (изложения) и их родителей (законный представителей) о сроках и местах проведения итогового сочинения (изложения), о порядке проведения итогового сочинения (изложения) на территории Брянской области, об основаниях для удаления с итогового сочинения (изложения), об организации перепроверки отдельных сочинений (изложений), о времени и месте ознакомления с результатами итогового сочинения (изложения), а также о результатах итогового сочинения (изложения), полученных учащимися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рганизовать проведение итогового сочинения (изложения) с приказом департамента образования и науки Брянской области  от 20.10.2020г №  1061  «Об организации и проведении итогового сочинения (изложения) в 2020-21 учебном году на территории Брянской области» и письмом департамента образования и  науки Брянской области от 19.10.2020г № 7024-04-О «О направлении методических рекомендаций по организации и проведению итогового сочинения (изложения) в 2020-21 учебном году»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разместить информацию о сроках и порядке проведения итогового сочинения (изложения) на информационных стендах и официальном сайте образовательного учреждени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Контроль за исполнением данного приказа возложить на заместителя начальника отдела образования Толочко Н.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.о.начальника отдела образования</w:t>
        <w:tab/>
        <w:t xml:space="preserve">              Д.А.Дедушк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. Толочко Н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 2-14-5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5:14:00Z</dcterms:created>
  <dc:creator>User</dc:creator>
  <dc:description/>
  <dc:language>en-US</dc:language>
  <cp:lastModifiedBy>Марина Павловна</cp:lastModifiedBy>
  <cp:lastPrinted>2017-11-29T12:07:00Z</cp:lastPrinted>
  <dcterms:modified xsi:type="dcterms:W3CDTF">2020-11-03T15:14:00Z</dcterms:modified>
  <cp:revision>2</cp:revision>
  <dc:subject/>
  <dc:title/>
</cp:coreProperties>
</file>