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АЧКОВИЧСКАЯ СРЕДНЯЯ ОБЩЕОБРАЗОВАТЕЛЬНАЯ ШКОЛА</w:t>
      </w:r>
    </w:p>
    <w:p>
      <w:pPr>
        <w:pStyle w:val="Normal"/>
        <w:tabs>
          <w:tab w:val="clear" w:pos="708"/>
          <w:tab w:val="left" w:pos="195" w:leader="none"/>
          <w:tab w:val="center" w:pos="5173" w:leader="none"/>
        </w:tabs>
        <w:ind w:left="-426" w:hanging="0"/>
        <w:rPr>
          <w:b/>
          <w:b/>
          <w:sz w:val="20"/>
        </w:rPr>
      </w:pPr>
      <w:r>
        <w:rPr>
          <w:b/>
        </w:rPr>
        <w:tab/>
      </w:r>
      <w:r>
        <w:rPr/>
        <w:t xml:space="preserve">                  </w:t>
      </w:r>
    </w:p>
    <w:p>
      <w:pPr>
        <w:pStyle w:val="Normal"/>
        <w:autoSpaceDE w:val="false"/>
        <w:ind w:left="-426" w:hanging="425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спортивного клуба «Олимп»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на 2020-2021 учебный год</w:t>
      </w:r>
    </w:p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анкия Игорь Раулиеви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  <w:bCs/>
        </w:rPr>
        <w:t>Направленность </w:t>
      </w:r>
      <w:r>
        <w:rPr/>
        <w:t>программы по футболу, баскетболу и волейболу по содержанию является физкультурно-спортивной, по функциональному предназначению-досуговой, по форме организации-кружковой.</w:t>
      </w:r>
    </w:p>
    <w:p>
      <w:pPr>
        <w:pStyle w:val="Normal"/>
        <w:rPr/>
      </w:pPr>
      <w:r>
        <w:rPr/>
        <w:t>Программа разработана на основе «Комплексной программы физического воспитания», авторы: В.И.Лях, А.А.Зданевич.</w:t>
      </w:r>
    </w:p>
    <w:p>
      <w:pPr>
        <w:pStyle w:val="Normal"/>
        <w:ind w:firstLine="708"/>
        <w:rPr/>
      </w:pPr>
      <w:r>
        <w:rPr>
          <w:b/>
          <w:bCs/>
        </w:rPr>
        <w:t>Актуальность</w:t>
      </w:r>
      <w:r>
        <w:rPr/>
        <w:t> программы состоит в том, что дети общаются между собой, получают положительные эмоции, совершенствуют двигательные навыки и действия. Получают заряд бодрости и здоровья, отвлекаются от негативных поступков во внеурочное и вечернее врем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. Футбол:</w:t>
      </w:r>
    </w:p>
    <w:p>
      <w:pPr>
        <w:pStyle w:val="Normal"/>
        <w:rPr/>
      </w:pPr>
      <w:r>
        <w:rPr/>
        <w:t>Обучить технике и тактике игры в футбол. Развивать морально-волевые качества. Подготовка инструкторов и судей по футболу. Развивать и усовершенствовать физические качества: силу, выносливость, скоростные качества. Дать полные теоретические сведения о развитии футбола и спорта в нашей стране и за рубежом. Организовать культурный досуг учащихся.</w:t>
      </w:r>
    </w:p>
    <w:p>
      <w:pPr>
        <w:pStyle w:val="Normal"/>
        <w:rPr/>
      </w:pPr>
      <w:r>
        <w:rPr/>
        <w:t>Задачами обучающихся также являются: физическая подготовка, совершенствование спортивно-физических показателей, участие в соревнованиях. Программа предусматривает систематический контроль успеваемости и дисциплины уч-ся в школе, связь с классным руководителем.</w:t>
      </w:r>
    </w:p>
    <w:p>
      <w:pPr>
        <w:pStyle w:val="Normal"/>
        <w:shd w:fill="FFFFFF" w:val="clear"/>
        <w:ind w:firstLine="708"/>
        <w:jc w:val="both"/>
        <w:rPr>
          <w:rStyle w:val="C48"/>
          <w:b/>
          <w:b/>
          <w:bCs/>
          <w:color w:val="000000"/>
        </w:rPr>
      </w:pPr>
      <w:r>
        <w:rPr>
          <w:rStyle w:val="C48"/>
          <w:b/>
          <w:bCs/>
          <w:color w:val="000000"/>
        </w:rPr>
        <w:t>Задачи. Баскетбо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8"/>
          <w:color w:val="000000"/>
        </w:rPr>
        <w:t>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совершенствование функциональных возможностей организма;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формирование позитивной психологии общения и коллективного взаимодействия;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 формирование умений в организации и судействе спортивной игры «Баскетбол»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одержание данной программы рассчитано на систему трехразовых занятий в неделю продолжительностью 40 минут. 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Содержание программы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Задачи. Волейбол:</w:t>
      </w:r>
    </w:p>
    <w:p>
      <w:pPr>
        <w:pStyle w:val="Normal"/>
        <w:shd w:fill="FFFFFF" w:val="clear"/>
        <w:jc w:val="both"/>
        <w:rPr>
          <w:rStyle w:val="C8"/>
          <w:color w:val="000000"/>
        </w:rPr>
      </w:pPr>
      <w:r>
        <w:rPr>
          <w:color w:val="000000"/>
        </w:rPr>
        <w:t>Развитие специальных способностей и качеств для успешного овладения техникой и тактикой игры. Совершенное овладение техникой и тактикой игры. Достижение высокого уровня командной подготовки. Воспитание моральных и волевых качеств. Приобретение теоретических и практических знаний по планированию, учету, ведению дневника юного спортсмена, методике обучения, судейству. Достижение комплексного проявления всех качеств, навыков и умений, знаний. Предупреждение спортивных травм.</w:t>
      </w:r>
      <w:r>
        <w:rPr>
          <w:rStyle w:val="C8"/>
          <w:color w:val="000000"/>
        </w:rPr>
        <w:t>  </w:t>
      </w:r>
    </w:p>
    <w:p>
      <w:pPr>
        <w:pStyle w:val="Normal"/>
        <w:shd w:fill="FFFFFF" w:val="clear"/>
        <w:ind w:left="710" w:hanging="0"/>
        <w:jc w:val="both"/>
        <w:rPr>
          <w:rStyle w:val="C8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Возраст</w:t>
      </w:r>
      <w:r>
        <w:rPr/>
        <w:t> обучающихся от 7 до 17 лет. Поэтому к каждой возрастной группе требуется индивидуальный подход.</w:t>
      </w:r>
    </w:p>
    <w:p>
      <w:pPr>
        <w:pStyle w:val="Normal"/>
        <w:rPr/>
      </w:pPr>
      <w:r>
        <w:rPr>
          <w:b/>
          <w:bCs/>
        </w:rPr>
        <w:t>Режим занятий</w:t>
      </w:r>
      <w:r>
        <w:rPr/>
        <w:t>: 3 раза в неделю по 2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</w:p>
    <w:p>
      <w:pPr>
        <w:pStyle w:val="Normal"/>
        <w:rPr/>
      </w:pPr>
      <w:r>
        <w:rPr/>
        <w:t>Занятия включают в себя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ую часть, которая обеспечивает наличие спорт-инвентаря: мячей и др.</w:t>
      </w:r>
    </w:p>
    <w:p>
      <w:pPr>
        <w:pStyle w:val="Normal"/>
        <w:numPr>
          <w:ilvl w:val="0"/>
          <w:numId w:val="2"/>
        </w:numPr>
        <w:rPr/>
      </w:pPr>
      <w:r>
        <w:rPr/>
        <w:t>Разминку, при которой происходит подготовка всех функций организма к предстояще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и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техники и тактики конкретного вида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одвижные игры, эстафеты.</w:t>
      </w:r>
    </w:p>
    <w:p>
      <w:pPr>
        <w:pStyle w:val="Normal"/>
        <w:rPr>
          <w:rStyle w:val="C8"/>
        </w:rPr>
      </w:pPr>
      <w:r>
        <w:rPr/>
      </w:r>
    </w:p>
    <w:p>
      <w:pPr>
        <w:pStyle w:val="Normal"/>
        <w:rPr>
          <w:rStyle w:val="C8"/>
        </w:rPr>
      </w:pPr>
      <w:r>
        <w:rPr/>
      </w:r>
    </w:p>
    <w:p>
      <w:pPr>
        <w:pStyle w:val="Normal"/>
        <w:rPr>
          <w:rStyle w:val="C8"/>
        </w:rPr>
      </w:pPr>
      <w:r>
        <w:rPr/>
      </w:r>
    </w:p>
    <w:p>
      <w:pPr>
        <w:pStyle w:val="Normal"/>
        <w:rPr>
          <w:rStyle w:val="C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Учебно-тематический план.</w:t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8222"/>
      </w:tblGrid>
      <w:tr>
        <w:trPr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тбола за рубежом и в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 строении и функциях организма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бег 30м, 300м, 400м, 6 мин, бег 12 мин, бег 3*10м (челночный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тройной прыжок с мес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 бег 30м с ведением, бег 3*5м с ведением мяча, удары по мячу на дальность правой и левой ног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на да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: удары по воротам на точность по неподвижному мячу правой и левой ног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, обводка стоек, удары по воротам с различных точек и в движение с мяч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, тактика защиты, тактика нападения, тактика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 или бег 30м с высокого старта (с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в цель с 6м из трех попыто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без учета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(8 прыжков-шагов с ноги на ног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с помощью н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футбол. судей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Техника передвижения в футболе. Подвижная игра «Салки с мячом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Техника передвижения. Обманные движения. Игра «Футбо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Техника передвижения. Техника игры вратаря. Игра «Футбо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Упражнения для развития умения «видеть поле». Подвижная игра «Сильный брос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ндивидуальные действия без мяча. Подвижная игра «Борьба за мяч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ндивидуальные действия с мячом. Подвижная игра «Защита креп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пециальные упражнения для развития быстроты. Игра «Не давай мяч водяще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ндивидуальные действия с мячом. Подвижная игра «Защита креп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ндивидуальные действия без мяча. Подвижная игра «Борьба за мяч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Тактика нападения. Групповые действия. Игра «Борьба за мяч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Упражнения с набивным мячом. Игра «Бой петух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Подвижные иг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оревнования по футболу по правилам игры в «малый футбо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стория возникновения и развития футбола. Изучение правил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передвижения футболи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удара по мячу на мес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и совершенствование техники удара по мячу в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ударов по мячу головой на месте и в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ударов по мячу головой в напад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Ф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и совершенствование техники остановки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ведения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обманных дви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омбинаций из изученных элемен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чение и совершенствование техники ведения мяча ведуще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не ведущей ног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Судейская практ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элементами футб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отбора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вбрасывания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игры вратар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и нападения и выхода игрока на свободную позиц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игры без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и совершенствование техники передач мяча на месте и в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отбора мяча посредством согласованных действий игро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выполнения стандартных 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и совершенствование техники взаимодействий вратаря с полевыми игро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актическим действиям в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 Обучение и совершенствование техники быстрого проры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позиционного напа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техники  защи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гра с разбором допущенных ошиб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оревнования по футболу по правилам игры в «малый футбол»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Основные правила игры в баскетбо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Техника передвижения игрока. Ведение мяча одной ру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Передача мяча двумя руками от груди стоя у стены. Передачи у стены правой рукой с одновременным ведением левой ру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Ведение мяча с изменением направления (обводка фишек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Ловля передача меня в парах в одном прыжке передача мяча в квадрате с сопротивлен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Передача мяча в тройках или пятёрк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Передачи мяча в парах во время кроссовой подготов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Для развития пальцев и кистей передачи набивными мячами в парах. Дистанция 6-8мет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Передачи мяча на точность и резкость, передачи мяча в стенку после имитации фи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Комбинации из освоенных элементов техники перемещений и владения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Передачи у стены в один, два, три, четыре мяча на скорость и врем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Длинные передачи отрыв, в пар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роски в прыжке после резкой остановки при получении пере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Комбинации из освоенных элементов техники перемещений и владения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Ведение мяча с активным сопротивлением защитни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Совершенствование техники дальних и средних брос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Совершенствование тактики игры,  тактические действия в защи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Тактические действия в напад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Двухстороння игра (Соревновани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Быстрый прорыв безостановочное напа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Быстрый прорыв-взятие кольца соперника при численном преимуще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ехническая подготовка (перемещение, ведение мяча приемы остановок) индивидуальные тактические действия с мячом и без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ехническая подготовка (перемещение, ведение мяча приемы остановок) индивидуальные тактические действия с мячом и без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Развитие общей выносливости. Упражнение на развитие гибкости, ловкости, силы и быстроты. Двухсторонняя учеб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Индивидуальные и групповые атакующие действия. Двух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Командные и тактические действия в нападении  и защите. Двух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Упражнение на развитие силы рук. Групповые и тактические действия с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Индивидуальные и групповые атакующие и защитные действия. Двух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Ведение мяча на ограниченном простран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Ведение с выбиванием мяча сзади, в пар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роски со средней дистанции без сопроти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роски из-под кольца одной рукой в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Совершенствование техники ведения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Совершенствование техники перемещений и владения мячом. Финт уход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Упражнение на развитие силы рук. Групповые и тактические действия с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ОРУ. Передачи мяча на точность и резкость с расстояния 6-8метров в круг диаметром 1м,60см,30см передачи разнообразны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Длинные передачи в отрыв в парах. Передачи в парах, в прыжке одним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Передачи в парах после обманных движений. На месте и в движ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Розыгрыш комбинаций в позиционном нападение двухсторонняя  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Действия защитников  в численном меньшинстве. Двухстороння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Действие 2 защитника против 3 нападающих,3 защитника против 4 нападающих защита проскальзыван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актические действия при смене защитных построений смешанная  система защи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актические действия при смене защитных построений защита прессинг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Правила игры и судейство в стрит-баскетбо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ехническая подготовка в стрит-баскетбо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актические действия игроков в защите стрит-баскетбо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Р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Комбинация для разыгрывающего игрока в стрит-баскетбол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актические действия в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ехнические действия на ограниченном пространстве игра стрит-баскетбо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Броски по кольцу из различных 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Турнир по стрит-баскетбол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Комбинации из освоенных элементов техники перемещений и владения мяч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роски в парах до 20(30 или 50) поп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гра в «3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Двухсторонн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Быстрый прорыв безостановочное напа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Совершенствование тактики игры,  тактические действия в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Учебная игра. Судей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ег на носках с ведением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1"/>
                <w:color w:val="000000"/>
              </w:rPr>
              <w:t>Броски из-под кольца одной рукой в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Челночный бег 3*10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Style w:val="C19"/>
                <w:color w:val="000000"/>
              </w:rPr>
              <w:t>Броски по кольцу из различных 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тоговая игра.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волейб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и методика судей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готовка волейболис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игры в волейбо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подгот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тренировки волейболис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ые стой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техники перемещений, стоек волейболиста в нападении и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технике нижней прямой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технике нижней боковой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верхней прямой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и верхней боковой подач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укороченной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передач сниз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 технике верхних пере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я технике передач в прыжке (отбивание кулаком выше верхнего края сетки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нападающих уда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Р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приема по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технике приема мяча с паден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технике блокирования (подвижное, неподвижно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индивидуальных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ндивидуальным тактическим действи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индивидуальных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индивидуальных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 индивидуальным тактическим действиям при выполнении первых передач на уд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 индивидуальным тактическим действиям при выполнении первых передач на уд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 тактике нападающих уда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я тактике нападающих уда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ндивидуальным тактическим действиям блокирующего игро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ндивидуальным тактическим действиям блокирующего игро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твлекающим действиям при нападающем уда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отвлекающим действиям при нападающем уда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групповым действиям в защите внутри линии и между ли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групповым действиям в защите внутри линии и между ли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лементов гимнастики и акробатики в тренировке волейболис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лементов гимнастики и акробатики в тренировке волейболис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я индивидуальным тактическим действиям при приеме пода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 взаимодействиям нападающего и пасую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Обучение групповым действиям в нападении через игрока передней ли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групповым действиям в нападении через игрока передней ли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командным действиям в напад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игроков задней и передней линий в нападении и при приёме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Взаимодействие игроков задней и передней линий в нападении и при приёме по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командным действиям в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адающие действия игроков передней линии при второй пере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О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СФ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игры в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color w:val="000000"/>
              </w:rPr>
              <w:t>Учебная иг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чебно-тренировочных занятиях и соревнова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ое блокирование (вдвоём, втроём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мяча сверху двумя руками, стоя спиной в направлении переда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четание способов перемещений (бег, остановки, повороты, прыжки вверх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мещения в стойке приставными шагами: правым, левым боком, лицом вперё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ховка при блокиров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тактические действия в нападении и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Групповые тактические действия в нападении и защи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на закрепление и совершенствование технических приёмов и тактических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, развивающие физические способ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действо игры в волейбо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ача мяча сверху двумя руками вперёд-вверх (в опорном положении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на закрепление и совершенствование технических приёмов и тактических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гры, развивающие физические способ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иночное блокиро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ача мяча сверху двумя руками вперёд-вверх (в опорном положении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both"/>
              <w:rPr/>
            </w:pPr>
            <w:r>
              <w:rPr/>
              <w:t>Итоговая игра.</w:t>
            </w:r>
          </w:p>
        </w:tc>
      </w:tr>
    </w:tbl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C48">
    <w:name w:val="c48"/>
    <w:qFormat/>
    <w:rPr/>
  </w:style>
  <w:style w:type="character" w:styleId="C72">
    <w:name w:val="c72"/>
    <w:qFormat/>
    <w:rPr/>
  </w:style>
  <w:style w:type="character" w:styleId="C0">
    <w:name w:val="c0"/>
    <w:qFormat/>
    <w:rPr/>
  </w:style>
  <w:style w:type="character" w:styleId="C40">
    <w:name w:val="c40"/>
    <w:qFormat/>
    <w:rPr/>
  </w:style>
  <w:style w:type="character" w:styleId="C1">
    <w:name w:val="c1"/>
    <w:qFormat/>
    <w:rPr/>
  </w:style>
  <w:style w:type="character" w:styleId="C30">
    <w:name w:val="c30"/>
    <w:qFormat/>
    <w:rPr/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70">
    <w:name w:val="c70"/>
    <w:qFormat/>
    <w:rPr/>
  </w:style>
  <w:style w:type="character" w:styleId="C64">
    <w:name w:val="c64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0:00Z</dcterms:created>
  <dc:creator>Семья</dc:creator>
  <dc:description/>
  <cp:keywords/>
  <dc:language>en-US</dc:language>
  <cp:lastModifiedBy>User</cp:lastModifiedBy>
  <cp:lastPrinted>2018-10-08T11:42:00Z</cp:lastPrinted>
  <dcterms:modified xsi:type="dcterms:W3CDTF">2020-11-03T06:20:00Z</dcterms:modified>
  <cp:revision>2</cp:revision>
  <dc:subject/>
  <dc:title>Календарно-тематическое планирование</dc:title>
</cp:coreProperties>
</file>