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6"/>
          <w:szCs w:val="26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 бюджетное    общеобразовательное  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чкович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3057 Климовский район, с. Сачковичи, ул. Ленина д.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Я  СЕРИЯ А №031720 , ИНН  3216004250 /321601001, ОГРН 10232013213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 » февраля 2023 г.                                           №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школьного театра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обеспечения реализации </w:t>
      </w:r>
      <w:r>
        <w:rPr>
          <w:rFonts w:cs="Times New Roman" w:ascii="Times New Roman" w:hAnsi="Times New Roman"/>
          <w:sz w:val="24"/>
          <w:szCs w:val="24"/>
        </w:rPr>
        <w:t>поручения Президента Российской Федерации от 24.09.2021 № Пр-1808ГС «Перечень поручений по итогам заседания Президиума Государственного Совета»,  во исполнение протокола Минпросвещения России от 27.12.2021 № СК-31/06пр «О создании и развитии школьных театров в субъектах Российской Федерации», Концепции развития дополнительного образования детей до 2030 года, утверждённой распоряжением Правительства Российской Федерации от 31.03.2022 года № 678-р, а также п. 21 Плана мероприятий по реализации Концепции развития дополнительного образования детей до 2030 года,  I этап (2022-2024 годы), в Брянской области, утвержденного Распоряжением Правительства Брянской области от 01 августа 2022 года № 132-рп и в целях полноценного эстетического развития и воспитания обучающихся средствами театрального искусства, создания условий для приобщения их к истокам отечественной и мировой культуры и сплочения коллектива, расширения культурного диапазона уче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здать школьный театр «Браво» на базе МБОУ  Сачковичской СОШ  и организовать его работу.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значить ответственным за реализацию проекта заместителя директора по воспитательной работе Слайковскую Аксану Николаевну.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значить руководителем школьного театра учителя русского языка и литературы Морозову Аллу Александровну.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твердить положение о школьном театре (приложение № 1)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министратору школьного сайта учителю информатики Романенко Марине Павловне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раздел «Школьный театр» на сайте школы и разместить в  нем приказ о создании школьного театра, положение о школьном театре, дополнительную общеразвивающую программу школьного театра.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6. Руководителю школьного театра учителю русского языка и литературы Морозовой Алле Александровне сведения о создании школьного театра внести во Всероссийский перечень (реестр) школьных театров.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  ___________ / Кожемякин Л.Г./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приказом ознакомлены                       ___________                         /Морозова А.А../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                   /Слайковская А.Н../</w:t>
      </w:r>
    </w:p>
    <w:p>
      <w:pPr>
        <w:pStyle w:val="Normal"/>
        <w:shd w:fill="FFFFFF" w:val="clear"/>
        <w:tabs>
          <w:tab w:val="clear" w:pos="708"/>
          <w:tab w:val="left" w:pos="456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                     /Романенко М.П..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25:00Z</dcterms:created>
  <dc:creator>Методист</dc:creator>
  <dc:description/>
  <dc:language>en-US</dc:language>
  <cp:lastModifiedBy>учитель</cp:lastModifiedBy>
  <cp:lastPrinted>2023-02-16T17:22:00Z</cp:lastPrinted>
  <dcterms:modified xsi:type="dcterms:W3CDTF">2006-12-31T23:25:00Z</dcterms:modified>
  <cp:revision>2</cp:revision>
  <dc:subject/>
  <dc:title/>
</cp:coreProperties>
</file>