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left="-426" w:hanging="0"/>
        <w:jc w:val="center"/>
        <w:rPr/>
      </w:pPr>
      <w:r>
        <w:rPr/>
        <w:t>САЧКОВИЧСКАЯ СРЕДНЯЯ ОБЩЕОБРАЗОВАТЕЛЬНАЯ ШКО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решением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г., протокол №__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ачковичской  СОШ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eastAsia="en-US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  <w:t>по биологи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«Линия жизни»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(общеинтеллектуальное направлени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en-US"/>
        </w:rPr>
        <w:t>для  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en-US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Учитель: Крупеня Ирина Серге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по биологии «Линия жизни»  для  9 класса разработана  на основе  требований к результатам  освоения  основной образовательной программы основного  общего образования МБОУ Сачковичской СОШ  с учётом программ, включённых в её структуру, и соответствует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лендарному  учебному  графику  и расписанию  внеурочной деятельности     учреждения  на 2021-2022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разработке и реализации рабочей программы  используются   учебные  пособ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ные программы внеурочной деятельности. Начальное и основное образование / [В. А. Горский, А. А. Тимофеев, Д. В. Смирнов и др.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</w:rPr>
        <w:t xml:space="preserve">Пасечник В.В., Каменский А.А., Шевцов Г.Г. Биология 9 класс, учебник для учащихся общеобразовательных организаций. М.: Просвещение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еурочной деятельности учащихся 9 класса на </w:t>
      </w:r>
      <w:r>
        <w:rPr>
          <w:rFonts w:cs="Times New Roman" w:ascii="Times New Roman" w:hAnsi="Times New Roman"/>
          <w:sz w:val="24"/>
          <w:szCs w:val="24"/>
        </w:rPr>
        <w:t>курс по биологии «линия жизни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водится 17 часов (1 час в две недели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 общеинтеллекту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 в  развитии личности  девяти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ланируемые результаты освоения курса внеурочной деятельности по биологии «</w:t>
      </w:r>
      <w:r>
        <w:rPr>
          <w:rFonts w:cs="Times New Roman" w:ascii="Times New Roman" w:hAnsi="Times New Roman"/>
          <w:b/>
          <w:sz w:val="28"/>
          <w:szCs w:val="28"/>
        </w:rPr>
        <w:t>Линия жизни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» в 9 классе</w:t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 и метапредметные результат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общении и сотрудничестве со сверстниками педагог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; развитию творческого мышл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с различными источниками информации: печатными изданиями, научно-популярной литературой, справочниками, Internet, ЭОР; формирование ИКТ-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Биология как наука. Методы биологии ( 4ч.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учения живых объектов. Биологический эксперимент. Наблюдение, описание, измерение биологических объектов. Клеточное строение организмов как доказательство их родства, единства живой приро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ые формы жизн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болизм. Анаболизм и катаболизм на клетки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Человек и его здоровье (13 ч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-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Система пищеварения. Роль ферментов в пищевар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. Система дыхания. 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 Сердце. Работа и регуляц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еществ. Кровеносная и лимфатическая системы. Структурно-функциональные единицы орган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организме человека. Витамин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дуктов жизнедеятельности. Система выделения. Структурно-функциональные единицы орган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 и их функ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 организма человека. Система размножения. Индивидуальное развитие человека. Структурно-функциональные единицы орган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и движение. Опорно-двигательный аппарат. Структурно-функциональные единицы орган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, их роль в жизни человека. Структурно-функциональные единицы орган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02"/>
        <w:gridCol w:w="2070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как наука. Методы биологии. Признаки живых организмо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Человек и его здоровье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992"/>
        <w:gridCol w:w="5386"/>
        <w:gridCol w:w="2410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Биология как наука. Методы биологии. Признаки живых организмов  ( 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как наука. Методы би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очное строение организмов как доказательство их родства, единства живой прир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ушения в строении и функционировании клеток. Виру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наки живых организмов. Наследственность и изменчив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клеточные и многоклеточн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Человек и его здоровье (1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-гуморальная регуляция процессов жизнедеятельности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Система пищеварения. Роль ферментов в пищева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а дых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: кровь, лимфа, тканевая жидкость. Группы крови. Иммунит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. Кровеносная и лимфатическая сист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жизнедеятельности. Система выд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и их функ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Опорно-двигательный аппарат. Органы чувств, их роль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оведение человека. ВНД.  Гигиена. Здоровый образ жизни. Инфекционные 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ри неотлож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660" w:hanging="0"/>
      <w:outlineLvl w:val="3"/>
    </w:pPr>
    <w:rPr>
      <w:rFonts w:ascii="Trebuchet MS" w:hAnsi="Trebuchet MS" w:eastAsia="Trebuchet MS" w:cs="Trebuchet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eastAsia="Tahoma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w w:val="20"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38">
    <w:name w:val="c38"/>
    <w:qFormat/>
    <w:rPr/>
  </w:style>
  <w:style w:type="character" w:styleId="C30">
    <w:name w:val="c30"/>
    <w:qFormat/>
    <w:rPr/>
  </w:style>
  <w:style w:type="character" w:styleId="C23">
    <w:name w:val="c23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9" w:before="0" w:after="0"/>
      <w:ind w:firstLine="26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9:00Z</dcterms:created>
  <dc:creator>kati</dc:creator>
  <dc:description/>
  <cp:keywords/>
  <dc:language>en-US</dc:language>
  <cp:lastModifiedBy>Ирина Сергеевна</cp:lastModifiedBy>
  <cp:lastPrinted>2015-09-06T16:17:00Z</cp:lastPrinted>
  <dcterms:modified xsi:type="dcterms:W3CDTF">2022-04-25T11:47:00Z</dcterms:modified>
  <cp:revision>4</cp:revision>
  <dc:subject/>
  <dc:title>Учебное заведение</dc:title>
</cp:coreProperties>
</file>