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left="-426" w:hanging="0"/>
        <w:jc w:val="center"/>
        <w:rPr/>
      </w:pPr>
      <w:r>
        <w:rPr/>
        <w:t>САЧКОВИЧСКАЯ СРЕДНЯЯ ОБЩЕОБРАЗОВАТЕЛЬНАЯ ШКО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/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 решением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г., протокол №__</w:t>
            </w:r>
          </w:p>
          <w:p>
            <w:pPr>
              <w:pStyle w:val="Normal"/>
              <w:shd w:fill="FFFFFF" w:val="clear"/>
              <w:spacing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ачковичской  СОШ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eastAsia="en-US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  <w:t>по биологи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«Зеленая лаборатория»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(общеинтеллектуальное направлени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en-US"/>
        </w:rPr>
        <w:t>для  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en-US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Учитель: Крупеня Ирина Серге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по биологии «Зеленая лаборатория»  для  6 класса разработана  на основе  требований к результатам  освоения  основной образовательной программы основного  общего образования МБОУ Сачковичской СОШ  с учётом программ, включённых в её структуру, и соответствует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лендарному  учебному  графику  и расписанию  внеурочной деятельности     учреждения  на 2022-2023 учебный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разработке и реализации рабочей программы  используются   учебные  пособия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рные программы внеурочной деятельности. Начальное и основное образование / [В. А. Горский, А. А. Тимофеев, Д. В. Смирнов и др.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В.В. Пасечник, С.В. Суматохин, Г.С. Калинова, З.Г.Гапонюк. Биология. </w:t>
      </w:r>
      <w:r>
        <w:rPr>
          <w:rFonts w:cs="Times New Roman" w:ascii="Times New Roman" w:hAnsi="Times New Roman"/>
          <w:sz w:val="24"/>
          <w:szCs w:val="24"/>
        </w:rPr>
        <w:t>Учебник для общеобразовательных организаций «Линия жизни» - М.: Просвещени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 Растения. Бактерии. Грибы. Лишайники. 7 класс. Образовательный комплекс, (электронное учебное издание), Фирма «1 С», Издательский центр «Вентана-Граф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еурочной деятельности учащихся 7 класса на </w:t>
      </w:r>
      <w:r>
        <w:rPr>
          <w:rFonts w:cs="Times New Roman" w:ascii="Times New Roman" w:hAnsi="Times New Roman"/>
          <w:sz w:val="24"/>
          <w:szCs w:val="24"/>
        </w:rPr>
        <w:t>курс по биологии «Зеленая лаборатория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водится 35 часов (1 час в неделю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 общеинтеллекту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 в  развитии личности  семикласс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ланируемые результаты освоения курса внеурочной деятельности по биологии «</w:t>
      </w:r>
      <w:r>
        <w:rPr>
          <w:rFonts w:cs="Times New Roman" w:ascii="Times New Roman" w:hAnsi="Times New Roman"/>
          <w:b/>
          <w:sz w:val="28"/>
          <w:szCs w:val="28"/>
        </w:rPr>
        <w:t>Зеленая лаборатория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» в 7 классе</w:t>
      </w:r>
    </w:p>
    <w:p>
      <w:pPr>
        <w:pStyle w:val="Normal"/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 и метапредметные результат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интересов и мотивов, направленных на изучение природы; экологического мировоззрения, экологической нравственности, гражданской ответственности и неравнодушия к проблемам окружающего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общении и сотрудничестве со сверстниками педагог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; развитию творческого мышле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с различными источниками информации: печатными изданиями, научно-популярной литературой, справочниками, Internet, ЭОР; формирование ИКТ-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8"/>
          <w:rFonts w:eastAsia="Trebuchet MS"/>
          <w:b/>
          <w:b/>
          <w:bCs/>
          <w:color w:val="000000"/>
        </w:rPr>
      </w:pPr>
      <w:r>
        <w:rPr>
          <w:rStyle w:val="C8"/>
          <w:rFonts w:eastAsia="Trebuchet MS"/>
          <w:b/>
          <w:bCs/>
          <w:color w:val="000000"/>
        </w:rPr>
        <w:t>Раздел 1. Введение (3 часа)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8"/>
          <w:rFonts w:eastAsia="Trebuchet MS"/>
          <w:b/>
          <w:b/>
          <w:bCs/>
          <w:color w:val="000000"/>
        </w:rPr>
      </w:pPr>
      <w:r>
        <w:rPr>
          <w:color w:val="000000"/>
          <w:shd w:fill="FFFFFF" w:val="clear"/>
        </w:rPr>
        <w:t>Растение – живой организм! Основа основ – клетка. Растительные ткани и их особенност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 «Рассматривание под микроскопом клеток кожицы лука, традесканции»;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38"/>
          <w:iCs/>
          <w:color w:val="000000"/>
        </w:rPr>
        <w:t>Лабораторная работа «Рассматривание под микроскопом различных растительных тканей»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Trebuchet MS"/>
          <w:b/>
          <w:bCs/>
          <w:color w:val="000000"/>
        </w:rPr>
        <w:t>Раздел 2. Особенности растительного организма (5 часов)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8"/>
          <w:rFonts w:eastAsia="Trebuchet MS"/>
          <w:b/>
          <w:b/>
          <w:bCs/>
          <w:color w:val="000000"/>
        </w:rPr>
      </w:pPr>
      <w:r>
        <w:rPr>
          <w:color w:val="000000"/>
          <w:shd w:fill="FFFFFF" w:val="clear"/>
        </w:rPr>
        <w:t>Отличительные особенности растительного организма. Наземные органы растений.</w:t>
      </w:r>
      <w:r>
        <w:rPr>
          <w:rStyle w:val="C38"/>
          <w:rFonts w:eastAsia="Tahoma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земные органы растений.</w:t>
      </w:r>
      <w:r>
        <w:rPr>
          <w:rStyle w:val="C38"/>
          <w:rFonts w:eastAsia="Tahoma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зненные формы растений. Продолжительность жизни раст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. «Распознавание органов цветкового растения (побега, частей побега)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. «Распознавание видоизмененных органов цветкового растения (клубня, луковицы, корневища)»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Trebuchet MS"/>
          <w:b/>
          <w:bCs/>
          <w:color w:val="000000"/>
        </w:rPr>
        <w:t>Раздел 3. Процессы жизнедеятельности растений (7 часов)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8"/>
          <w:rFonts w:eastAsia="Trebuchet MS"/>
          <w:b/>
          <w:b/>
          <w:bCs/>
          <w:color w:val="000000"/>
        </w:rPr>
      </w:pPr>
      <w:r>
        <w:rPr>
          <w:color w:val="000000"/>
          <w:shd w:fill="FFFFFF" w:val="clear"/>
        </w:rPr>
        <w:t>Фотосинтез, или величайшая тайна зеленого растения. Минеральное питание растений. Половое размножение. Особенности вегетативного размножения. Загадки роста. Раздражимость и движения у раст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 «Свет – необходимое условие для фотосинтеза»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30"/>
          <w:iCs/>
          <w:color w:val="000000"/>
        </w:rPr>
        <w:t>Лабораторная работа «Дыхание растений</w:t>
      </w:r>
      <w:r>
        <w:rPr>
          <w:rStyle w:val="C30"/>
          <w:b/>
          <w:bCs/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Практическая работа «Окрашивание цветка растения различными красителями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 «Изучение строения семени двудольного растения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Практическая работа «Черенкование и укоренение комнатных растений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. «Верхушечный и интеркалярный рост растения»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8"/>
          <w:iCs/>
          <w:color w:val="000000"/>
        </w:rPr>
        <w:t>Лабораторная работа «Фототропизм у растений»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3"/>
          <w:rFonts w:eastAsia="Trebuchet MS"/>
          <w:b/>
          <w:bCs/>
          <w:color w:val="000000"/>
        </w:rPr>
        <w:t>Раздел 4. Экология растений и охрана растительного мира (12 часов)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Свет и фотосинтез. Экологические группы растений по отношению к свету. Тепло как необходимое условие жизни растений. Экологические группы растений по отношению к теплу. Вода как необходимое условие жизни растений. Влажность как экологический фактор. Приспособление растений к различным условиям влажности. Почва как необходимое условие жизни растений. Приспособленность растений к сезонам года. Фенологические фазы растений и влияние на них климата и погоды. Растительные сообщества, их видовой состав. Количественные соотношения видов в растительном сообществе. Строение растительных сообществ: ярусность, слоистость, горизонтальная расчлененность. </w:t>
      </w:r>
      <w:r>
        <w:rPr>
          <w:rStyle w:val="C32"/>
          <w:rFonts w:eastAsia="Tahoma"/>
          <w:color w:val="000000"/>
          <w:shd w:fill="FFFFFF" w:val="clear"/>
        </w:rPr>
        <w:t>Обеднение видового разнообразия растений</w:t>
      </w:r>
      <w:r>
        <w:rPr>
          <w:rStyle w:val="C3"/>
          <w:rFonts w:eastAsia="Trebuchet MS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Редкие и охраняемые растения Брянской области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8"/>
          <w:b/>
          <w:bCs/>
          <w:color w:val="000000"/>
        </w:rPr>
        <w:t>Раздел 5. Агротехника выращивания рассады однолетников (6 часов)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пособы подготовки семян к посеву.</w:t>
      </w:r>
      <w:r>
        <w:rPr>
          <w:rStyle w:val="Style12"/>
          <w:color w:val="000000"/>
          <w:lang w:val="ru-RU"/>
        </w:rPr>
        <w:t xml:space="preserve"> </w:t>
      </w:r>
      <w:r>
        <w:rPr>
          <w:rStyle w:val="C3"/>
          <w:rFonts w:eastAsia="Trebuchet MS"/>
          <w:color w:val="000000"/>
        </w:rPr>
        <w:t>Агротехнические</w:t>
      </w:r>
      <w:r>
        <w:rPr>
          <w:color w:val="000000"/>
        </w:rPr>
        <w:t xml:space="preserve"> </w:t>
      </w:r>
      <w:r>
        <w:rPr>
          <w:rStyle w:val="C3"/>
          <w:rFonts w:eastAsia="Trebuchet MS"/>
          <w:color w:val="000000"/>
        </w:rPr>
        <w:t>правила высадки</w:t>
      </w:r>
      <w:r>
        <w:rPr>
          <w:color w:val="000000"/>
        </w:rPr>
        <w:t xml:space="preserve"> </w:t>
      </w:r>
      <w:r>
        <w:rPr>
          <w:rStyle w:val="C3"/>
          <w:rFonts w:eastAsia="Trebuchet MS"/>
          <w:color w:val="000000"/>
        </w:rPr>
        <w:t xml:space="preserve">рассады в открытый грунт. </w:t>
      </w:r>
      <w:r>
        <w:rPr>
          <w:color w:val="000000"/>
        </w:rPr>
        <w:t>Пикировка рассады и ее значение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  <w:shd w:fill="FFFFFF" w:val="clear"/>
        </w:rPr>
        <w:t>Профилактика болезней рассады.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8"/>
          <w:bCs/>
          <w:color w:val="000000"/>
        </w:rPr>
      </w:pPr>
      <w:r>
        <w:rPr>
          <w:bCs/>
          <w:iCs/>
          <w:color w:val="000000"/>
          <w:shd w:fill="FFFFFF" w:val="clear"/>
        </w:rPr>
        <w:t>Исследовательская работа. «Условия прорастания семян»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iCs/>
          <w:color w:val="000000"/>
          <w:shd w:fill="FFFFFF" w:val="clear"/>
        </w:rPr>
        <w:t>Практическая работа «Подготовка семян к посеву»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Практическая работа </w:t>
      </w:r>
      <w:r>
        <w:rPr>
          <w:rStyle w:val="C30"/>
          <w:rFonts w:eastAsia="Tahoma"/>
          <w:bCs/>
          <w:iCs/>
          <w:color w:val="000000"/>
          <w:shd w:fill="FFFFFF" w:val="clear"/>
        </w:rPr>
        <w:t>«Технология посева семян бархатцев, петунии»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iCs/>
          <w:color w:val="000000"/>
          <w:shd w:fill="FFFFFF" w:val="clear"/>
        </w:rPr>
        <w:t>Практическая работа «Особенности ухода за рассадой однолетников»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bCs/>
          <w:iCs/>
          <w:color w:val="000000"/>
        </w:rPr>
        <w:t>Практическая работа «Пикировка рассады бархатцев, петунии».</w:t>
      </w:r>
      <w:r>
        <w:rPr>
          <w:color w:val="000000"/>
        </w:rPr>
        <w:t> 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Раздел 6. Заключение (1 час)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 xml:space="preserve">Итоговое занятие завершает изучение курса. 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02"/>
        <w:gridCol w:w="2070"/>
      </w:tblGrid>
      <w:tr>
        <w:trPr>
          <w:trHeight w:val="6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Особенности растительного организм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Процессы жизнедеятельности растени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Экология растений и охрана растительного мир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Агротехника выращивания рассады однолетников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Заключени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rFonts w:eastAsia="Trebuchet MS"/>
                <w:color w:val="000000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992"/>
        <w:gridCol w:w="5386"/>
        <w:gridCol w:w="2410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Раздел 1. Ведение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е – живой организм!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 основ – клетка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Рассматривание под микроскопом клеток кожицы лука, традескан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ительные ткани и их особенности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2 «Рассматривание под микроскопом различных растительных тканей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2. Особенности растительного  организма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ительные особенности растительного организм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емные органы растений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Лабораторная работа № 3 «Распознавание органов цветкового растения (побега, частей побега)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земные органы растений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4 «Распознавание видоизмененных органов цветкового растения (клубня, луковицы, корневища)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нные формы раст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жизни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3. Основные процессы жизнедеятельност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тосинтез, или величайшая тайна зеленого растения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5«Свет – необходимое условие для фотосинтез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6 «Дыхание растений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ая работа № 1 «Окрашивание цветка растения различными красителями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ое размножение.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7 «Изучение строения семени двудольного растения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егетативного размножения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ктическая работа № 2 «Черенкование и укоренение комнатных растений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роста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№ 8 «Верхушечный и интеркалярный рост растени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дражимость и движения у растений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9«Фототропизм у растений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4. Экологические группы растений и охрана растительного мира (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 и фотосинтез. Экологические группы растений по отношению к свету.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ктическая работа № 3 «Определение светолюбивых растений по внешнему виду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 как необходимое условие жизни растений. Экологические группы растений по отношению к тепл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 как необходимое условие жизни растений. Лабораторная работа № 10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 «Определение влаголюбивых растений по внешнему виду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жность как экологический фактор. Приспособление растений к различным условиям влажно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ва как необходимое условие жизни растений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Лабораторная работа № 11 «Определение механического состава почв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пользование оборудования «Точка рос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пособленность растений к сезонам года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абораторная работа № 12 «Распускание почек на побегах различных деревьев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нологические фазы растений и влияние на них климата и погоды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следовательская работа «Фенологические наблюдения за древесно - кустарниковой флорой территории Сачковичской СОШ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тительные сообщества, их видовой соста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оличественные соотношения видов в растительном сообще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роение растительных сообществ: ярусность, слоистость, горизонтальная расчлененность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еднение видового разнообразия растений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едкие и охраняемые растения Брянской обла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Агротехника выращивания рассады однолетников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следовательская работа. «Условия прорастания семя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одготовки семян к посеву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рактическая работа № 4 «Подготовка семян к посев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 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Технология  посева семян бархатцев, пету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ктическая работа № 6 «Особенности ухода за рассадой одноле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кировка рассады и ее значение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 Практическая работа № 7 «Пикировка рассады бархатцев, пету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болезней рассады. Агротехнические правила высадки рассады в открытый гру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Раздел 6. Заключение (1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660" w:hanging="0"/>
      <w:outlineLvl w:val="3"/>
    </w:pPr>
    <w:rPr>
      <w:rFonts w:ascii="Trebuchet MS" w:hAnsi="Trebuchet MS" w:eastAsia="Trebuchet MS" w:cs="Trebuchet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eastAsia="Tahoma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w w:val="20"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38">
    <w:name w:val="c38"/>
    <w:qFormat/>
    <w:rPr/>
  </w:style>
  <w:style w:type="character" w:styleId="C30">
    <w:name w:val="c30"/>
    <w:qFormat/>
    <w:rPr/>
  </w:style>
  <w:style w:type="character" w:styleId="C23">
    <w:name w:val="c23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77" w:firstLine="283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9" w:before="0" w:after="0"/>
      <w:ind w:firstLine="26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4:00Z</dcterms:created>
  <dc:creator>kati</dc:creator>
  <dc:description/>
  <cp:keywords/>
  <dc:language>en-US</dc:language>
  <cp:lastModifiedBy>Ирина Сергеевна</cp:lastModifiedBy>
  <cp:lastPrinted>2015-09-06T16:17:00Z</cp:lastPrinted>
  <dcterms:modified xsi:type="dcterms:W3CDTF">2023-03-16T14:49:00Z</dcterms:modified>
  <cp:revision>3</cp:revision>
  <dc:subject/>
  <dc:title>Учебное заведение</dc:title>
</cp:coreProperties>
</file>