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551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  22.05.2014 г., протокол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овета   МБОУ  Сачковичской СОШ от  24.05.2014 г.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общешкольного родитель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я от  28.05.2014 г. №3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ом  по МБОУ Сачковичской СОШ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2.05.2014 г. №48</w:t>
            </w:r>
          </w:p>
          <w:p>
            <w:pPr>
              <w:pStyle w:val="Style17"/>
              <w:spacing w:lineRule="auto" w:line="276"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журном классе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Конституцией РФ и общепризнанными принципами и нормами международного права, Федеральным законом от 29 декабря 2012 г. № 273-ФЗ «Об образовании в Российской Федерации», Уставом МБОУ Сачковичской  СОШ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положение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. Дежурство по школе осуществляется учащимися 7-11-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 Дежурные по школе начинают свою работу в учебные дни с 8.30, имеют знак отличия (бейдж) и обеспечивают его сохранност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Дежурные по школе заканчивают дежурство через 20 минут после окончания последнего урока в шк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Контроль за дежурством класса осуществляет классный руководител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Классный руководитель назначает старшего дежурного, распределяет посты и уточняет обязанности дежурных. Несет ответственность за сохранность бейджи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5. Основными постами дежурных  7-11 классов являются: парадный вход,  рекре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В конце дня ответственный дежурный, классный руководитель, дежурный учитель и дежурный администратор подводят промежуточные итоги дежу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По итогам дежурства за неделю администрация школы по согласованию с ответственным дежурным, классным руководителем и дежурным учителем оценивает дежурство класс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учащихся дежурного класса</w:t>
      </w:r>
    </w:p>
    <w:p>
      <w:pPr>
        <w:pStyle w:val="Normal"/>
        <w:spacing w:before="0" w:after="0"/>
        <w:ind w:left="720" w:hanging="1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В обязанности дежурного класса входи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чистоты и порядка на своих постах во время дежурства и своевременное информирование об их нарушен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школьного имущества во время дежурства и своевременное информирование об его порч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 встречать учащихся, проверять чистоту обув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рядок в вестибюле, на этажах школ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посторонними лицами школы дежурные учащиеся обязаны известить дежурного администрат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На этажа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чистотой и порядко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м,  чтобы школьники не применяли физическую силу для решения споров, не употребляли непристойные выра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тарший дежурны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сохранность бейдж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вышедших на дежурство учащихся, замену отсутствующих дежурны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боту всех пос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ежурства вместе с классным руководителем подводит итоги дежурства, передает бейджики заместителю директора по воспитательной работ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ащихся дежурного клас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 Дежурный имеет право требовать выполнение его замечания нарушител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ередачи дежурст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Передача дежурства по школе проходит в суббот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Во время передачи дежурства дежурный класс отчитывается о проделанной работе перед заместителем директора школы по воспитательной работе.</w:t>
      </w:r>
    </w:p>
    <w:p>
      <w:pPr>
        <w:pStyle w:val="TextBody"/>
        <w:ind w:firstLine="426"/>
        <w:rPr/>
      </w:pPr>
      <w:r>
        <w:rPr/>
        <w:t xml:space="preserve">  </w:t>
      </w:r>
      <w:r>
        <w:rPr/>
        <w:t>4.3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;Century Gothic" w:hAnsi="Calibri;Century Gothic" w:eastAsia="Times New Roman" w:cs="Calibri;Century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1:27:00Z</dcterms:created>
  <dc:creator>admin</dc:creator>
  <dc:description/>
  <cp:keywords/>
  <dc:language>en-US</dc:language>
  <cp:lastModifiedBy>comp</cp:lastModifiedBy>
  <dcterms:modified xsi:type="dcterms:W3CDTF">2004-01-01T11:27:00Z</dcterms:modified>
  <cp:revision>2</cp:revision>
  <dc:subject/>
  <dc:title>Принято</dc:title>
</cp:coreProperties>
</file>