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30" w:leader="none"/>
        </w:tabs>
        <w:autoSpaceDE w:val="false"/>
        <w:rPr/>
      </w:pPr>
      <w:r>
        <w:rPr/>
        <w:tab/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0"/>
        <w:gridCol w:w="2551"/>
      </w:tblGrid>
      <w:tr>
        <w:trPr/>
        <w:tc>
          <w:tcPr>
            <w:tcW w:w="311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м педагогического совета  22.05.2014 г., протокол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гласовано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Совета   МБОУ  Сачковичской СОШ от  24.05.2014 г. 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общешкольного родительск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рания от  28.05.2014 г. №3</w:t>
            </w:r>
          </w:p>
        </w:tc>
        <w:tc>
          <w:tcPr>
            <w:tcW w:w="2551" w:type="dxa"/>
            <w:tcBorders/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Утверждено 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приказом  по МБОУ Сачковичской СОШ  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от 22.05.2014 г. №48</w:t>
            </w:r>
          </w:p>
          <w:p>
            <w:pPr>
              <w:pStyle w:val="Style17"/>
              <w:spacing w:lineRule="auto" w:line="276" w:before="240" w:after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0" w:leader="none"/>
        </w:tabs>
        <w:autoSpaceDE w:val="false"/>
        <w:rPr>
          <w:rFonts w:ascii="Times New Roman" w:hAnsi="Times New Roman" w:cs="Tahoma"/>
          <w:b/>
          <w:b/>
          <w:bCs/>
          <w:color w:val="000000"/>
          <w:kern w:val="2"/>
          <w:sz w:val="29"/>
          <w:szCs w:val="29"/>
          <w:lang w:eastAsia="ar-SA"/>
        </w:rPr>
      </w:pPr>
      <w:r>
        <w:rPr>
          <w:rFonts w:cs="Tahoma" w:ascii="Times New Roman" w:hAnsi="Times New Roman"/>
          <w:b/>
          <w:bCs/>
          <w:color w:val="000000"/>
          <w:kern w:val="2"/>
          <w:sz w:val="29"/>
          <w:szCs w:val="29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лане внеурочной деятельности  классного руководителя и воспитателя группы продлённого дня муниципального бюджетного образовательного учреждения  Сачковичской средней общеобразовательной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разработано в соответствии с Конституцией РФ и общепризнанными принципами и нормами международного права, Федеральным законом от 29 декабря 2012 г. № 273-ФЗ «Об образовании в Российской Федерации», Уставом МБОУ Сачковичской С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2.План внеурочной деятельности в классе, группе продлённого дня (далее – план) является обязательным должностным документом классного руководителя и воспитателя группы продлённого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Предназначение план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ение педагоги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основных требований воспитательной работы в классе и группе продлённого дня: планомерности, систематичности, управляемости и преемственности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ОБЩИЕ ТРЕБОВАНИЯ К СОСТАВЛЕНИЮ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енаправленность плана. Планируемое содержание и формы работы предусматривают реализацию конкретных целей и задач для конкретного детск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лан ориентирован на реализацию потребностей и интересов детей, на их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 предусматривает создание условий для выбора обучающимися различных форм, видов деятельности, своей позиции в планируем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емственность содержания и форм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альная и разумная насыщенность плана, соответствующая конкретному детскому коллекти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СТРУКТУРА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лана может быть различной (таблица, перечень мероприятий по направлениям работы и т. п.), главное, чтобы она была удобной для работы и оперативной корректир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лан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оспитательной работы в классе, группе за предыдущий г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аспорт класса, групп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 характеристика класса, групп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воспитательной работы на планируемый пери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учащими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планир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детским коллективом (отражает полное содержание воспитательного процесса в конкретном детском коллектив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рофориентация (для старших классов);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я 1 класса раздел 1 не заполн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КОНТРОЛЬ ЗА ВЫПОЛНЕНИЕМ ПЛАНА ВОСПИТА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оспитательной работы классного руководителя и воспитателя группы продлённого дня заполняется в двух экземплярах и рассматривается на заседании МО педагогов, осуществляющих воспитательный процесс в школе, согласовывается с заместителем директора по ВР и утверждается приказом по школ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экземпляр плана воспитательной работы классного руководителя, воспитателя группы продлённого дня хранится у классного руководителя, воспитателя группы продлённого дня, второй экземпляр каждый классный руководитель, воспитатель группы продлённого дня сдаёт заместителю директора по ВР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25 августа по 31 августа планы воспитательной работы классных  руководителей, воспитателей групп продлённого дня рассматриваются на заседании МО педагогов, осуществляющих воспитательный процесс в школе, согласовываются с заместителем директора по ВР и утверждаются приказом  директо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оспитательной работы классного руководителя, воспитателя группы продлённого дня, не соответствующий установленным требованиям, возвращаются к классному руководителю, воспитателю для доработки. Устранение отмеченных недостатков производится в течение двух недел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по требованию администрации план предоставляется на проверк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учебного года классный руководитель, воспитатель на основе плана работы проходит индивидуальное собеседование у заместителя директора школы по воспитательной работ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оспитательной работы классного руководителя перерабатывается ежегодно в соответствии с новыми целями и задачами которые ставит перед собой классный руководител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тражает квалификацию и креативность классного руководителя, воспита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1:27:00Z</dcterms:created>
  <dc:creator>admin</dc:creator>
  <dc:description/>
  <cp:keywords/>
  <dc:language>en-US</dc:language>
  <cp:lastModifiedBy>comp</cp:lastModifiedBy>
  <dcterms:modified xsi:type="dcterms:W3CDTF">2004-01-01T11:27:00Z</dcterms:modified>
  <cp:revision>2</cp:revision>
  <dc:subject/>
  <dc:title/>
</cp:coreProperties>
</file>