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САЧКОВИЧ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565"/>
        <w:gridCol w:w="552"/>
        <w:gridCol w:w="3162"/>
        <w:gridCol w:w="552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1  от 28.08.201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МБОУ Сачковичской средней общеобразовательной школ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 Л,Г,Кожемяк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каз от 31.08.2015 № 2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  <w:t xml:space="preserve">ОБРАЗОВАТЕЛЬНАЯ ПРОГРАММА ДОПОЛНИТЕЛЬНОГО ОБРАЗОВАНИЯ </w:t>
      </w:r>
    </w:p>
    <w:p>
      <w:pPr>
        <w:pStyle w:val="11"/>
        <w:spacing w:lineRule="auto" w:line="240"/>
        <w:jc w:val="center"/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  <w:t xml:space="preserve">ДЛЯ ДЕТЕЙ И ВЗРОСЛЫХ </w:t>
      </w:r>
    </w:p>
    <w:p>
      <w:pPr>
        <w:pStyle w:val="Normal"/>
        <w:spacing w:before="960" w:after="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22"/>
        <w:spacing w:lineRule="auto" w:line="240"/>
        <w:ind w:right="75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pacing w:lineRule="auto" w:line="240"/>
        <w:ind w:right="75" w:firstLine="709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ЦЕЛЕВОЙ РАЗДЕ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Cs/>
          <w:color w:val="000000"/>
        </w:rPr>
      </w:pPr>
      <w:r>
        <w:rPr>
          <w:color w:val="000000"/>
        </w:rPr>
        <w:t>1.1 ПОЯСНИТЕЛЬНАЯ ЗАПИСКА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1.1.1  Актуальность и педагогическая целесообразность.</w:t>
      </w:r>
    </w:p>
    <w:p>
      <w:pPr>
        <w:pStyle w:val="FR1"/>
        <w:spacing w:lineRule="auto" w:line="360"/>
        <w:ind w:left="-567" w:hanging="0"/>
        <w:jc w:val="both"/>
        <w:rPr/>
      </w:pPr>
      <w:r>
        <w:rPr>
          <w:color w:val="000000"/>
          <w:sz w:val="24"/>
          <w:szCs w:val="24"/>
        </w:rPr>
        <w:t>1.1.2 Концептуальная основа дополнительного образования школы. Нормативно-правовая база образовательной программы системы дополнительного образования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  Принципы реализации ДО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1.4   Цели и задачи.</w:t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Содержание дополнительного образования школ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1.1 Организация образователь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Style19"/>
        <w:tabs>
          <w:tab w:val="clear" w:pos="708"/>
          <w:tab w:val="left" w:pos="364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2 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Style19"/>
        <w:tabs>
          <w:tab w:val="clear" w:pos="708"/>
          <w:tab w:val="left" w:pos="364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. ОРГАНИЗАЦИОННЫЙ РАЗДЕЛ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color w:val="000000"/>
        </w:rPr>
        <w:t>3.1  Учебный план  по дополнительному воспитанию на всех ступенях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color w:val="000000"/>
        </w:rPr>
        <w:t>3.2  Учебные программы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color w:val="000000"/>
        </w:rPr>
        <w:t>3.3 Критерии, показатели и способы изучения эффективности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4 Использование педагогических технологий и метод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5 Перспектива развития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6 Организационно-массовая работа в масштабах социума по проведению традиционных коллективно-творческих дел и конкурсных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7 Научно-методическое обеспечение деятельности ОУ и социальных партнёров по дополнительному образованию.</w:t>
      </w:r>
    </w:p>
    <w:p>
      <w:pPr>
        <w:pStyle w:val="Normal"/>
        <w:spacing w:lineRule="auto" w:line="360"/>
        <w:rPr/>
      </w:pPr>
      <w:r>
        <w:rPr>
          <w:color w:val="000000"/>
        </w:rPr>
        <w:t>3.8 Ожидаемые результат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9 Система представления результатов воспитанников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3.10  Ресурсная база для реализации программ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3.11 Материально-техническое обеспечение</w:t>
      </w:r>
    </w:p>
    <w:p>
      <w:pPr>
        <w:pStyle w:val="Contents1"/>
        <w:numPr>
          <w:ilvl w:val="0"/>
          <w:numId w:val="0"/>
        </w:numPr>
        <w:spacing w:lineRule="auto" w:line="360" w:before="0" w:after="0"/>
        <w:ind w:left="-284"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tents1"/>
        <w:numPr>
          <w:ilvl w:val="0"/>
          <w:numId w:val="0"/>
        </w:numPr>
        <w:spacing w:lineRule="auto" w:line="360" w:before="0" w:after="0"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numPr>
          <w:ilvl w:val="0"/>
          <w:numId w:val="0"/>
        </w:numPr>
        <w:spacing w:lineRule="auto" w:line="360" w:before="0" w:after="0"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  Целевой раздел</w:t>
      </w:r>
    </w:p>
    <w:p>
      <w:pPr>
        <w:pStyle w:val="Normal"/>
        <w:spacing w:lineRule="auto" w:line="360"/>
        <w:ind w:lef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   Пояснительная записка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color w:val="000000"/>
        </w:rPr>
        <w:t>1. 1.1 Актуальность и педагогическая целесообразность.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гласно Федеральному закону Российской Федерации от 29 декабря 2012г. N 273-ФЗ «Об образовании в Российской Федерации»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ихадаптациюкжизни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далеко не всегда могут быть реализованы в рамках предметного обучения в школе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«Изюминка» дополнительного образования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FR1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, увидеть в детяхнетолькообучающихся, но и живых людей со своими предпочтениями, интересами, склонностями, способностями. 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spacing w:lineRule="auto" w:line="36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 мению планировать свое время.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отметить ещё одну уникальную особенность дополнительного образования- дать растущему человеку </w:t>
      </w:r>
      <w:r>
        <w:rPr>
          <w:b/>
          <w:i/>
          <w:color w:val="000000"/>
          <w:sz w:val="24"/>
          <w:szCs w:val="24"/>
        </w:rPr>
        <w:t>возможность проявить себя, пережить ситуацию успеха</w:t>
      </w:r>
      <w:r>
        <w:rPr>
          <w:color w:val="000000"/>
          <w:sz w:val="24"/>
          <w:szCs w:val="24"/>
        </w:rPr>
        <w:t>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FR1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2. Концептуальная основа дополнительного образования школы. Нормативно-правовая база образовательной программы системы дополнительного образован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нституция РФ. Основной Закон Российского государства (12.12.1993 г.)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нвенция 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закон Российской Федерации от 29 декабря 2012 г. N 273-ФЗ </w:t>
        <w:br/>
        <w:t>"Об образовании в Российской Федерации"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закон "Об основах системы профилактики безнадзорности </w:t>
        <w:br/>
        <w:t xml:space="preserve">и правонарушений несовершеннолетних" от 24.06.1999 г. № 120-ФЗ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приказ № 1897 от 17.12.2010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(полного) общего образования приказ № 413 от 17.05.2012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Закон Брянской области «Об образовании», 2013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>Методические рекомендации Управления воспитания и допол</w:t>
        <w:softHyphen/>
        <w:t>нительного образования детей и молодёжи Минобразования России по развитию дополнительного образования детей в общеобразо</w:t>
        <w:softHyphen/>
        <w:t>вательных учрежд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>Примерные требования к программам дополнительного образо</w:t>
        <w:softHyphen/>
        <w:t>вания детей. Письмо Департамента молодежной политики, воспита</w:t>
        <w:softHyphen/>
        <w:t>ния и социальной защиты детей Минобрнауки России от 11.12.2006 № 06-1844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suppressAutoHyphens w:val="false"/>
        <w:spacing w:lineRule="auto" w:line="36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нПиН 2.4.4. 1251-03 (утверждённые 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режденческ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Устав ОУ;</w:t>
      </w:r>
    </w:p>
    <w:p>
      <w:pPr>
        <w:pStyle w:val="Style17"/>
        <w:spacing w:lineRule="auto" w:line="360"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Программа воспитания  и социализации обучающихся на ступени начального, основного общего и полного (среднего)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  <w:tab w:val="left" w:pos="1640" w:leader="none"/>
        </w:tabs>
        <w:suppressAutoHyphens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лан воспитательной работы на учебн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>1.1.3. Принципы реализации ДО:</w:t>
      </w:r>
    </w:p>
    <w:p>
      <w:pPr>
        <w:pStyle w:val="Style17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 организации дополнительного образования детей школа опирается </w:t>
        <w:br/>
        <w:t>на следующие приоритетные принцип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>1. Принцип доступности.</w:t>
      </w:r>
      <w:r>
        <w:rPr>
          <w:color w:val="000000"/>
          <w:sz w:val="24"/>
          <w:szCs w:val="24"/>
        </w:rPr>
        <w:t xml:space="preserve"> Дополнительное образование – образование </w:t>
      </w:r>
      <w:r>
        <w:rPr>
          <w:b/>
          <w:i/>
          <w:color w:val="000000"/>
          <w:sz w:val="24"/>
          <w:szCs w:val="24"/>
        </w:rPr>
        <w:t>доступное</w:t>
      </w:r>
      <w:r>
        <w:rPr>
          <w:color w:val="000000"/>
          <w:sz w:val="24"/>
          <w:szCs w:val="24"/>
        </w:rPr>
        <w:t>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школой услуг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Принцип природосообразности. </w:t>
      </w:r>
      <w:r>
        <w:rPr>
          <w:color w:val="000000"/>
          <w:sz w:val="24"/>
          <w:szCs w:val="24"/>
        </w:rPr>
        <w:t xml:space="preserve">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3. Принцип индивидуальности. </w:t>
      </w:r>
      <w:r>
        <w:rPr>
          <w:color w:val="000000"/>
          <w:sz w:val="24"/>
          <w:szCs w:val="24"/>
        </w:rPr>
        <w:t>Дополнительное образованиереализует право ребенка на овладение знаниями и умениями в индивидуальном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Тесно взаимосвязаны между собой </w:t>
      </w:r>
      <w:r>
        <w:rPr>
          <w:b/>
          <w:color w:val="000000"/>
          <w:sz w:val="24"/>
          <w:szCs w:val="24"/>
        </w:rPr>
        <w:t>принцип</w:t>
      </w:r>
      <w:r>
        <w:rPr>
          <w:b/>
          <w:bCs/>
          <w:color w:val="000000"/>
          <w:sz w:val="24"/>
          <w:szCs w:val="24"/>
        </w:rPr>
        <w:t xml:space="preserve">свободного выбора </w:t>
        <w:br/>
        <w:t>и ответственности и принцип развития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color w:val="000000"/>
        </w:rPr>
        <w:t>4. Принцип</w:t>
      </w:r>
      <w:r>
        <w:rPr>
          <w:b/>
          <w:bCs/>
          <w:color w:val="000000"/>
        </w:rPr>
        <w:t xml:space="preserve">свободного выбора и ответственности </w:t>
      </w:r>
      <w:r>
        <w:rPr>
          <w:color w:val="000000"/>
        </w:rPr>
        <w:t>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-567" w:hanging="0"/>
        <w:jc w:val="both"/>
        <w:rPr>
          <w:color w:val="000000"/>
        </w:rPr>
      </w:pPr>
      <w:r>
        <w:rPr>
          <w:b/>
          <w:bCs/>
          <w:color w:val="000000"/>
        </w:rPr>
        <w:t>5. Принцип развития</w:t>
      </w:r>
      <w:r>
        <w:rPr>
          <w:color w:val="000000"/>
        </w:rPr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/>
          <w:i/>
          <w:color w:val="000000"/>
        </w:rPr>
        <w:t>подталкивает к самообразовани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6. Принцип системности во взаимодействии и взаимопроникновении базового и дополнительного образования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</w:rPr>
        <w:t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 новый стандарт.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</w:rPr>
        <w:t xml:space="preserve">7. Принцип </w:t>
      </w:r>
      <w:r>
        <w:rPr>
          <w:b/>
          <w:bCs/>
          <w:color w:val="000000"/>
        </w:rPr>
        <w:t xml:space="preserve">социализации и личной значимости </w:t>
      </w:r>
      <w:r>
        <w:rPr>
          <w:color w:val="000000"/>
        </w:rPr>
        <w:t>предполагает создание необходимых условий для адаптации детей, подростков, молодежи кжизни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000000"/>
        </w:rPr>
        <w:t xml:space="preserve">8. Принцип личностной значимости </w:t>
      </w:r>
      <w:r>
        <w:rPr>
          <w:color w:val="000000"/>
        </w:rPr>
        <w:t xml:space="preserve">подразумевает под собой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</w:t>
        <w:br/>
        <w:t xml:space="preserve">к изучаемому предмету. Именно в системе дополнительного образования детей существуют такие программы, которые позволяют приобрести ребенку </w:t>
        <w:br/>
        <w:t xml:space="preserve">не абстрактную информацию, нередко далекую от реальной жизни, </w:t>
        <w:br/>
        <w:t xml:space="preserve">а </w:t>
      </w:r>
      <w:r>
        <w:rPr>
          <w:b/>
          <w:i/>
          <w:color w:val="000000"/>
        </w:rPr>
        <w:t>практически ориентированные знания и навыки</w:t>
      </w:r>
      <w:r>
        <w:rPr>
          <w:b/>
          <w:color w:val="000000"/>
        </w:rPr>
        <w:t>,</w:t>
      </w:r>
      <w:r>
        <w:rPr>
          <w:color w:val="000000"/>
        </w:rPr>
        <w:t xml:space="preserve"> которые на деле помогают ему адаптироваться в многообразии окружающей жизн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color w:val="000000"/>
        </w:rPr>
        <w:t>9. Принцип ориентации на</w:t>
      </w:r>
      <w:r>
        <w:rPr>
          <w:b/>
          <w:bCs/>
          <w:color w:val="000000"/>
        </w:rPr>
        <w:t>приоритеты духовности и нравственности</w:t>
      </w:r>
      <w:r>
        <w:rPr>
          <w:color w:val="000000"/>
        </w:rPr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bCs/>
          <w:color w:val="000000"/>
        </w:rPr>
        <w:t xml:space="preserve">10. Принцип диалога культур. </w:t>
      </w:r>
      <w:r>
        <w:rPr>
          <w:bCs/>
          <w:color w:val="000000"/>
        </w:rPr>
        <w:t>Ориентация на данный принцип</w:t>
      </w:r>
      <w:r>
        <w:rPr>
          <w:color w:val="000000"/>
        </w:rPr>
        <w:t>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1. Принцип деятельностного подхода.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 xml:space="preserve">Через систему мероприятий (дел, акций) обучающиеся включаются </w:t>
        <w:br/>
        <w:t xml:space="preserve">в различные виды  деятельности, что обеспечивает создание ситуации успеха для каждого ребёнка. 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b/>
          <w:iCs/>
          <w:color w:val="000000"/>
        </w:rPr>
        <w:t xml:space="preserve">12. Принцип творчества </w:t>
      </w:r>
      <w:r>
        <w:rPr>
          <w:color w:val="000000"/>
        </w:rPr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</w:t>
        <w:br/>
        <w:t xml:space="preserve">в современном мире, но и реализацию внутренней потребности личности </w:t>
        <w:br/>
        <w:t>к самовыражению, самопрезентации. Для реализации этого приоритета важно создание атмосферы, стимулирующей всех субъектов образовательного процесса к</w:t>
      </w:r>
    </w:p>
    <w:p>
      <w:pPr>
        <w:pStyle w:val="Normal"/>
        <w:spacing w:lineRule="auto" w:line="36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ворчеству в любом его проявлении.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.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3. Принцип разновозрастного единства.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Существующая система дополнительного образования обеспечивает сотрудничество обучающихся разных возрастов и педагогов. Особенно </w:t>
        <w:br/>
        <w:t xml:space="preserve">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pacing w:lineRule="auto" w:line="360"/>
        <w:ind w:left="-567" w:hanging="0"/>
        <w:rPr/>
      </w:pPr>
      <w:r>
        <w:rPr>
          <w:rStyle w:val="Submenutable"/>
          <w:b/>
          <w:bCs/>
          <w:color w:val="000000"/>
        </w:rPr>
        <w:t>14. Принцип поддержки инициативности и активности</w:t>
      </w:r>
    </w:p>
    <w:p>
      <w:pPr>
        <w:pStyle w:val="Normal"/>
        <w:spacing w:lineRule="auto" w:line="360"/>
        <w:ind w:left="-567" w:hanging="0"/>
        <w:rPr/>
      </w:pPr>
      <w:r>
        <w:rPr>
          <w:color w:val="000000"/>
        </w:rPr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spacing w:lineRule="auto" w:line="360"/>
        <w:ind w:left="-56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15. Принцип открытости системы.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>Совместная работа школы, семьи, других социальных институтов,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b/>
          <w:bCs/>
          <w:iCs/>
          <w:color w:val="000000"/>
        </w:rPr>
        <w:t>1.1.4. Цели и задачи.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b/>
          <w:bCs/>
          <w:iCs/>
          <w:color w:val="000000"/>
        </w:rPr>
        <w:t>Основная цель</w:t>
      </w:r>
      <w:r>
        <w:rPr>
          <w:color w:val="000000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17"/>
        <w:spacing w:lineRule="auto" w:line="360"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0" w:after="0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формировать систему дополнительного образования в школе, способную </w:t>
      </w:r>
      <w:r>
        <w:rPr>
          <w:bCs/>
          <w:color w:val="000000"/>
        </w:rPr>
        <w:t>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Охватить максимальное количество обучающихся дополнительным образова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Сформировать условия для успешност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Организовать социально-значимый досуг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Привить обучающимся навыки проектной и исследовательск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дополнительногообразования в школе.</w:t>
      </w:r>
    </w:p>
    <w:p>
      <w:pPr>
        <w:pStyle w:val="Style17"/>
        <w:spacing w:lineRule="auto" w:line="360" w:before="0" w:after="0"/>
        <w:ind w:left="-567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С учётом возрастных, психологических особенностей обучающихся </w:t>
        <w:br/>
        <w:t xml:space="preserve">на каждом этапе обучения меняются </w:t>
      </w:r>
      <w:r>
        <w:rPr>
          <w:b/>
          <w:bCs/>
          <w:i/>
          <w:iCs/>
          <w:color w:val="000000"/>
        </w:rPr>
        <w:t>задачи дополнительного образования: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b/>
          <w:bCs/>
          <w:iCs/>
          <w:color w:val="000000"/>
          <w:lang w:val="en-US"/>
        </w:rPr>
        <w:t>I</w:t>
      </w:r>
      <w:r>
        <w:rPr>
          <w:b/>
          <w:bCs/>
          <w:iCs/>
          <w:color w:val="000000"/>
        </w:rPr>
        <w:t>. Ступень (начальная школа).</w:t>
      </w:r>
    </w:p>
    <w:p>
      <w:pPr>
        <w:pStyle w:val="Style17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С</w:t>
      </w:r>
      <w:r>
        <w:rPr>
          <w:b/>
          <w:color w:val="000000"/>
        </w:rPr>
        <w:t>тупень (средняя школа).</w:t>
      </w:r>
    </w:p>
    <w:p>
      <w:pPr>
        <w:pStyle w:val="Style17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b/>
          <w:bCs/>
          <w:iCs/>
          <w:color w:val="000000"/>
          <w:lang w:val="en-US"/>
        </w:rPr>
        <w:t>III</w:t>
      </w:r>
      <w:r>
        <w:rPr>
          <w:b/>
          <w:bCs/>
          <w:iCs/>
          <w:color w:val="000000"/>
        </w:rPr>
        <w:t>. С</w:t>
      </w:r>
      <w:r>
        <w:rPr>
          <w:b/>
          <w:color w:val="000000"/>
        </w:rPr>
        <w:t>тупень (старшая школа).</w:t>
      </w:r>
    </w:p>
    <w:p>
      <w:pPr>
        <w:pStyle w:val="Style17"/>
        <w:spacing w:lineRule="auto" w:line="360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Достижение повышенного уровня знаний, умений, навыков 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17"/>
        <w:spacing w:lineRule="auto" w:line="360" w:before="0" w:after="0"/>
        <w:ind w:left="-567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ежим работы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Очень важно то, что дополнительное образование осуществляется </w:t>
      </w:r>
      <w:r>
        <w:rPr>
          <w:b/>
          <w:color w:val="000000"/>
          <w:sz w:val="24"/>
          <w:szCs w:val="24"/>
        </w:rPr>
        <w:t>круглогодично</w:t>
      </w:r>
      <w:r>
        <w:rPr>
          <w:color w:val="000000"/>
          <w:sz w:val="24"/>
          <w:szCs w:val="24"/>
        </w:rPr>
        <w:t xml:space="preserve"> («образование без каникул»), поскольку в летний период в его рамках организуются профильные лагеря и сборы, самостоятельная исследовательская, творческая деятельность детей. Этим обеспечивается </w:t>
      </w:r>
      <w:r>
        <w:rPr>
          <w:b/>
          <w:color w:val="000000"/>
          <w:sz w:val="24"/>
          <w:szCs w:val="24"/>
        </w:rPr>
        <w:t>отсутствие строго фиксированных сроков</w:t>
      </w:r>
      <w:r>
        <w:rPr>
          <w:color w:val="000000"/>
          <w:sz w:val="24"/>
          <w:szCs w:val="24"/>
        </w:rPr>
        <w:t xml:space="preserve"> его завершения, своего рода перманентность образовательного процесс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2.1. </w:t>
      </w:r>
      <w:r>
        <w:rPr>
          <w:b/>
          <w:bCs/>
          <w:color w:val="000000"/>
          <w:sz w:val="24"/>
          <w:szCs w:val="24"/>
        </w:rPr>
        <w:t>Содержание дополнительного образования школ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-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lang w:eastAsia="ru-RU"/>
        </w:rPr>
        <w:t>2.1.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eastAsia="ru-RU"/>
        </w:rPr>
        <w:t xml:space="preserve"> Организация образовательной деятельности </w:t>
      </w:r>
      <w:r>
        <w:rPr>
          <w:b/>
          <w:bCs/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В системе дополнительного образования учащимся предоставляется возможность расширить и углубить знания по учебным предметам, развить необходимые качества, организовать их внеурочную творческую деятельность. Вся работа направлена на формирование мотивации успеха у школьников, на развитие их познавательных интересов и способностей. 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  <w:r>
        <w:rPr>
          <w:color w:val="000000"/>
        </w:rPr>
        <w:t>Образовательный процесс в школе строится с учётом индивидуального развития личности ребёнка</w:t>
      </w:r>
      <w:r>
        <w:rPr>
          <w:color w:val="000000"/>
          <w:lang w:eastAsia="ru-RU"/>
        </w:rPr>
        <w:t xml:space="preserve">. </w:t>
      </w:r>
      <w:r>
        <w:rPr>
          <w:color w:val="000000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екции, отряды и др.</w:t>
      </w:r>
      <w:r>
        <w:rPr>
          <w:rStyle w:val="FootnoteCharacters"/>
          <w:color w:val="000000"/>
        </w:rPr>
        <w:t xml:space="preserve">  </w:t>
      </w:r>
      <w:r>
        <w:rPr>
          <w:color w:val="000000"/>
        </w:rPr>
        <w:t xml:space="preserve">При этом основным способом организации деятельности детей является их объединение в </w:t>
      </w:r>
      <w:r>
        <w:rPr>
          <w:b/>
          <w:i/>
          <w:color w:val="000000"/>
        </w:rPr>
        <w:t xml:space="preserve">учебные группы, </w:t>
      </w:r>
      <w:r>
        <w:rPr>
          <w:color w:val="000000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 В них могут заниматься дети от 6 до 18 лет. Каждый ребенок может заниматься в одной или нескольких группах. Обычно учебный год в детских группах и коллективах начинается 1 сентября и заканчивается 31 мая текущего года. Все занятия начинаются во второй половине дня после завершения основных занятий. Согласно СанПиН 2.4.4. 1251-03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учебные дни – 1,5 час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выходные и каникулярные дни – 3 ч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ле 30-40 мин. занятий необходимо устраивать перерыв длительностью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е менее10 мин. для отдыха детей и проветривания помещ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для младших школьников – от 1часа до 2-х час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для школьников среднего и старшего возраста – от 1,5 до 3-х ча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м требованиям 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екомендуемая продолжительность индивидуальных занятий с детьми - </w:t>
        <w:br/>
        <w:t xml:space="preserve">от 30 до 60 минут 2 раза в неделю. Продолжительность и периодичность индивидуальных занятий устанавливается и обосновывается Уставом учреждения и программой педагога. </w:t>
      </w:r>
    </w:p>
    <w:p>
      <w:pPr>
        <w:pStyle w:val="Style19"/>
        <w:tabs>
          <w:tab w:val="clear" w:pos="708"/>
          <w:tab w:val="left" w:pos="364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уппах занимается от 10 человек. Допускается прием обучающихся в течение учебного года</w:t>
      </w:r>
    </w:p>
    <w:p>
      <w:pPr>
        <w:pStyle w:val="Style19"/>
        <w:tabs>
          <w:tab w:val="clear" w:pos="708"/>
          <w:tab w:val="left" w:pos="364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ериод школьных каникул занятия мог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одолжаться в форме поездок, туристических походов и т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ься на базе специальных учебных заведений и предприятий с целью профориентации подрост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HTM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чтительно совмещение занятий спортивного и неспортивного профиля. Занятия детей в системе дополнительного образования могут проводиться в любой день недели, включая воскресные дни и каникул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95"/>
        <w:jc w:val="both"/>
        <w:rPr>
          <w:color w:val="000000"/>
        </w:rPr>
      </w:pPr>
      <w:r>
        <w:rPr>
          <w:color w:val="000000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  <w:t xml:space="preserve">Учебные группы создаются для обучающихся одного возраста или разных возрастов. </w:t>
      </w:r>
    </w:p>
    <w:p>
      <w:pPr>
        <w:pStyle w:val="Style19"/>
        <w:tabs>
          <w:tab w:val="clear" w:pos="708"/>
          <w:tab w:val="left" w:pos="364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.2 Напр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     </w:t>
      </w:r>
      <w:r>
        <w:rPr/>
        <w:t xml:space="preserve">Программы дополнительного образования в школе имеют следующие направления и представлены такими кружками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95"/>
        <w:gridCol w:w="711"/>
        <w:gridCol w:w="636"/>
        <w:gridCol w:w="636"/>
        <w:gridCol w:w="711"/>
        <w:gridCol w:w="636"/>
        <w:gridCol w:w="904"/>
        <w:gridCol w:w="923"/>
        <w:gridCol w:w="1208"/>
        <w:gridCol w:w="1415"/>
      </w:tblGrid>
      <w:tr>
        <w:trPr>
          <w:trHeight w:val="19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деятельности  круж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руж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детей, занимающихся в учреждениях Д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тают  по авторским  программ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ализуют  дополнит. общеобразовательные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кружков, работающих по  программам  от 3-х и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256"/>
        <w:gridCol w:w="1049"/>
        <w:gridCol w:w="675"/>
        <w:gridCol w:w="698"/>
        <w:gridCol w:w="808"/>
        <w:gridCol w:w="249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СРОК РЕАЛИЗАЦИИ</w:t>
              <w:br/>
              <w:t>ПРОГРАММ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ужок «Акварел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охлова А.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го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ужок «Вокаль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доренко Н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Олимп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ая секция «Легкая атлети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унин В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Чемпион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ая секция   «Волейб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унин В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Чемпион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ая секция   «Футб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унин В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й клу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Чемпион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ая секц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Баскетб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унин В.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ск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  <w:t>Физкультурно-оздоровительное направление</w:t>
      </w:r>
    </w:p>
    <w:p>
      <w:pPr>
        <w:pStyle w:val="Default"/>
        <w:spacing w:lineRule="auto" w:line="360"/>
        <w:ind w:left="-567" w:hanging="0"/>
        <w:jc w:val="both"/>
        <w:rPr/>
      </w:pPr>
      <w:r>
        <w:rPr/>
        <w:t xml:space="preserve">      </w:t>
      </w:r>
      <w:r>
        <w:rPr/>
        <w:t xml:space="preserve">Целью дополнительного образования физкультурно-оздоровительного направления является воспитание и привитие навыков физической культуры учащихся и, как следствие, формирование здорового образа жизни у будущего выпускника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Default"/>
        <w:spacing w:lineRule="auto" w:line="360"/>
        <w:ind w:left="-567" w:hanging="0"/>
        <w:jc w:val="both"/>
        <w:rPr/>
      </w:pPr>
      <w:r>
        <w:rPr/>
        <w:t xml:space="preserve">Работа с обучающимися предполагает решение следующих задач: 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- создание условий для развития физической активности учащихся с соблюдением гигиенических норм и правил; 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- формирование ответственного отношения к ведению честной игры, к победе и проигрышу; 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- организация межличностного взаимодействия учащихся на принципах успеха; 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- укрепление здоровья ребенка с помощью физкультуры и спорта; 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Default"/>
        <w:spacing w:lineRule="auto" w:line="360"/>
        <w:ind w:left="-567" w:hanging="0"/>
        <w:rPr/>
      </w:pPr>
      <w:r>
        <w:rPr/>
      </w:r>
    </w:p>
    <w:p>
      <w:pPr>
        <w:pStyle w:val="Default"/>
        <w:spacing w:lineRule="auto" w:line="360"/>
        <w:ind w:left="-567" w:hanging="0"/>
        <w:jc w:val="both"/>
        <w:rPr/>
      </w:pPr>
      <w:r>
        <w:rPr/>
        <w:t>Данное направление в МБОУ Сачковичской СОШ представлено работой школьного спортивного клуба «Чемпион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где</w:t>
      </w:r>
      <w:r>
        <w:rPr>
          <w:b/>
          <w:bCs/>
        </w:rPr>
        <w:t xml:space="preserve"> </w:t>
      </w:r>
      <w:r>
        <w:rPr/>
        <w:t>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.</w:t>
      </w:r>
    </w:p>
    <w:p>
      <w:pPr>
        <w:pStyle w:val="Default"/>
        <w:spacing w:lineRule="auto" w:line="360"/>
        <w:ind w:left="-567" w:hanging="0"/>
        <w:jc w:val="both"/>
        <w:rPr/>
      </w:pPr>
      <w:r>
        <w:rPr/>
        <w:t xml:space="preserve">   </w:t>
      </w:r>
      <w:r>
        <w:rPr>
          <w:bCs/>
        </w:rPr>
        <w:t xml:space="preserve">Актуальность, педагогическая целесообразность программы работы спортивного клуба </w:t>
      </w:r>
      <w:r>
        <w:rPr/>
        <w:t>«Чемпион»</w:t>
      </w:r>
      <w:r>
        <w:rPr>
          <w:bCs/>
        </w:rPr>
        <w:t xml:space="preserve"> состоит</w:t>
      </w:r>
      <w:r>
        <w:rPr>
          <w:b/>
          <w:bCs/>
        </w:rPr>
        <w:t xml:space="preserve"> </w:t>
      </w:r>
      <w:r>
        <w:rPr/>
        <w:t>в современной социально-экономической ситуации эффективность системы дополнительного образования особенно актуальна, так как именно этот вид образования ориентирован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. Программа разработана для желающих заниматься общефизической подготовкой на основе современных научных данных и практического опыта, является отображением единства теории и практики. А также на основе материала, который дети изучают на уроках физической культуры в общеобразовательной школе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цели и 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, привлечение учащихся к систематическим занятиям физической культурой и спортом; укрепление здоровья и всестороннее физическое развитие (развитие физических, интеллектуальных и нравственных способностей);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словия набо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 занятиям в секции допускаются все учащиеся 1-11-х классов, желающие заниматься спортом и не имеющие медицинских противопоказаний (имеющие письменное разрешение врача)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Режим занят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ремя, отведенное на обучение, составляет 6 часов в неделю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З</w:t>
      </w:r>
      <w:r>
        <w:rPr>
          <w:bCs/>
          <w:color w:val="000000"/>
          <w:u w:val="single"/>
        </w:rPr>
        <w:t>аполняемость груп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0 человек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Формы организации зан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ми формами учебно-тренировочной работы в секции являются: групповые занятия, участие в соревнованиях, 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, участие в конкурсах и смотрах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Формы проведения зан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овными формами проведения занятий являются тренировка и иг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щи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удут овладевать основами техники всех видов двигатель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удут развиты физические качества (выносливость, быстрота, скорость и др.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будет укреплено здоровь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будет сформирован устойчивый интерес, мотивация к занятиям физической культурой и к здоровому образу жизн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будут сформированы знания об основах физкультурной деятельности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Способы проверки результа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усвоение знаний (опрос, контрольное упражнение, тестировани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устойчивость интереса к предмету (опрос, индивидуальная беседа, коллективная рефлексия, анкетировани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достижения (контрольные испытания, тесты, участие в соревнованиях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физическое развитие (тестирование физической подготовленности, педагогическое наблюдение, антропометрическое обследование.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Методы и приемы проведения заняти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ловесные (рассказ, объяснения, указания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глядные (показ, демонстрация иллюстраций, демонстрация пособий: схемы, таблицы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ктические (опробование упражнения, самостоятельное выполнение, соревнования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задачи теоретических занятий – дать необходимые знания по истории, теории и методике физической культуры, о врачебном контроле и самоконтроле, о гигиене, о технике безопасности, о первой медицинской помощи при травмах, о технике и тактике видов спорта, о правилах и организации проведения соревнований; об инвентаре, о правилах поведения на спортивных сооружен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рактической части следует использовать комплексные занятия, в содержание которых включаются упражнения из разных видов спорта (легкая атлетика, гимнастика, спортивные игры или гимнастика, подвижные игры, и т. д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пражнения подбираются в соответствии с учебными, воспитательными и оздоровительными целями занят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аждое практическое занятие должно состоять из трех частей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ительной, куда включаются спортивные упражнения на внимание, ходьба, бег, общеразвивающие упражнения (без предметов, с предметами, в парах и т. д.)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, в которой выполняются упражнения в лазанье, равновесии, преодолении препятствий, упражнения из разделов гимнастики, легкой атлетики, лыжной подготовки, проводятся подвижные и спортивные иг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ключительной, включающей ходьбу, бег в медленном темпе, спокойные игры, в конце заключительной части подводятся итоги занятия и объявляются домашние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объединения на основе норм для данной возрастной групп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нятия по ОФП различны по своим задач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Занятия по ознакомлению с группо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Занятия по изучению нового материал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Повторение и закрепление пройденного материал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Занятия по изучению нового материал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Занятия смешанного характе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арпунин Владислав Владимирович, учитель физкульту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НИ И ЧАСЫ ЗАНЯТ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НЕДЕЛЬНИК: 14.50-15.50 (8-11 КЛАСС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РЕДА: 14-50 – 15-50 (5-7 КЛАСС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ТВЕРГ: 12.15 – 16.15 (1-11 КЛАСС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вторская, составлена на основе «О примерных требованиях к программам дополнительного образования детей (2016)»Минобрнауки РФ от 11-12-2006 06-1844, Комплексная программа физического воспитания. – М.,2008. Лях В.И., Зданевич А.А., Годик М.А. Контроль тренировочных и соревновательных нагрузок. – М.,1980,  Голощапов Б.Р. История физической культуры. – М.,2009, Гришина Ю.И.Общая физическая подготовка. – М.,2010, Каганов Л.С. Развиваем выносливость. – М.,1990</w:t>
      </w:r>
    </w:p>
    <w:p>
      <w:pPr>
        <w:pStyle w:val="Normal"/>
        <w:snapToGrid w:val="false"/>
        <w:spacing w:lineRule="auto" w:line="360"/>
        <w:ind w:left="-567" w:hanging="0"/>
        <w:rPr>
          <w:b/>
          <w:b/>
          <w:color w:val="000000"/>
        </w:rPr>
      </w:pPr>
      <w:r>
        <w:rPr>
          <w:b/>
          <w:color w:val="000000"/>
        </w:rPr>
        <w:t>Художественно-эстетическое  направление</w:t>
      </w:r>
    </w:p>
    <w:p>
      <w:pPr>
        <w:pStyle w:val="Normal"/>
        <w:snapToGrid w:val="false"/>
        <w:spacing w:lineRule="auto" w:line="360"/>
        <w:ind w:left="-567" w:hanging="0"/>
        <w:jc w:val="both"/>
        <w:rPr>
          <w:b/>
          <w:b/>
          <w:color w:val="000000"/>
        </w:rPr>
      </w:pPr>
      <w:r>
        <w:rPr>
          <w:color w:val="000000"/>
        </w:rPr>
        <w:t>Целью художественно-эстетического   направления является формирование художественно-творческих способностей через обеспечение эмоционально–образного восприятия действительности, развитие эстетических чувств и представлений, образного мышления и воображения, творческой и трудовой активности детей, их стремление к созданию прекрасного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у детей интереса к народному искусству, развитие творческих способностей, эстетического и художественного вкус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авыков и приемов в выполнении и изделий декоративно-прикладного искусст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понятия духовного богатства через знакомство с предметами декоративно–прикладного искусства, знакомить с историей своего  и других наро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способности и готовности к самостоятельному освоению художественных ценностей и использование их в дальнейшей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трудолюбия, терпения и настойчив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щение к культуре быта, общения и повед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рганизовать свое рабочее мест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одержание программ данного направления 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 формирование мотивации детей к труду, к активной деятельности на уроке и во внеурочное время. Большое внимание уделяется формированию информационной грамотности на основе разумного использования развивающего потенциал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shd w:fill="FFFFFF" w:val="clear"/>
        </w:rPr>
        <w:t>Данное направление представлено деятельностью круж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1.</w:t>
      </w:r>
      <w:r>
        <w:rPr>
          <w:color w:val="000000"/>
        </w:rPr>
        <w:t xml:space="preserve"> «Акварель»</w:t>
      </w:r>
      <w:r>
        <w:rPr>
          <w:bCs/>
          <w:color w:val="000000"/>
        </w:rPr>
        <w:t xml:space="preserve"> (педагог Хохлова А.Л.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«Вокальный» ( педагог Сидоренко Н.М)</w:t>
      </w:r>
    </w:p>
    <w:p>
      <w:pPr>
        <w:pStyle w:val="C18"/>
        <w:shd w:fill="FFFFFF" w:val="clear"/>
        <w:spacing w:lineRule="auto" w:line="360" w:before="0" w:after="0"/>
        <w:ind w:firstLine="56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ружок художественно-эстетической направленности – «Акварель»</w:t>
      </w:r>
      <w:r>
        <w:rPr>
          <w:b/>
          <w:bCs/>
          <w:color w:val="000000"/>
        </w:rPr>
        <w:t xml:space="preserve"> (педагог Хохлова А.Л.) </w:t>
      </w:r>
    </w:p>
    <w:p>
      <w:pPr>
        <w:pStyle w:val="C18"/>
        <w:shd w:fill="FFFFFF" w:val="clear"/>
        <w:spacing w:lineRule="auto" w:line="360" w:before="0" w:after="0"/>
        <w:ind w:firstLine="56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еятельность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а кружка ориентированы не только на вовлечение детей в удивительный мир творчества, но и возможность решать актуальные задачи художественно-творческой направленности, предполагают уровень освоения знаний и практических навыков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грамма кружка разработана и составлена на основе программы дополнительного художественного образования под. ред Н.В Гросул «Студия изобразительного творчества» по изобразительному искусству, опубликованной в числе примерных программ, рекомендованных Министерством образования и науки РФ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 процессе обучения,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color w:val="000000"/>
          <w:lang w:eastAsia="ru-RU"/>
        </w:rPr>
      </w:pPr>
      <w:r>
        <w:rPr>
          <w:bCs/>
          <w:color w:val="000000"/>
          <w:u w:val="single"/>
          <w:lang w:eastAsia="ru-RU"/>
        </w:rPr>
        <w:t>Педагогическая целесообразность</w:t>
      </w:r>
      <w:r>
        <w:rPr>
          <w:color w:val="000000"/>
          <w:lang w:eastAsia="ru-RU"/>
        </w:rPr>
        <w:t> 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грамма  направлена  на то, чтобы через труд и искусство приобщить детей к творчеству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Основная цель  программы: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ставленная цель раскрывается в триединстве следующих </w:t>
      </w:r>
      <w:r>
        <w:rPr>
          <w:bCs/>
          <w:color w:val="000000"/>
          <w:u w:val="single"/>
          <w:lang w:eastAsia="ru-RU"/>
        </w:rPr>
        <w:t>задач</w:t>
      </w:r>
      <w:r>
        <w:rPr>
          <w:color w:val="000000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502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воспитательной</w:t>
      </w:r>
      <w:r>
        <w:rPr>
          <w:color w:val="000000"/>
          <w:lang w:eastAsia="ru-RU"/>
        </w:rPr>
        <w:t> 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502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художественно-творческой</w:t>
      </w:r>
      <w:r>
        <w:rPr>
          <w:i/>
          <w:iCs/>
          <w:color w:val="000000"/>
          <w:lang w:eastAsia="ru-RU"/>
        </w:rPr>
        <w:t> – </w:t>
      </w:r>
      <w:r>
        <w:rPr>
          <w:color w:val="000000"/>
          <w:lang w:eastAsia="ru-RU"/>
        </w:rPr>
        <w:t>развития творческих способностей, фантазии и воображения, образного мышления, используя игру  цвета и фактуры, нестандартных приемов и решений в реализации творческих ид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502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  <w:t>технической</w:t>
      </w:r>
      <w:r>
        <w:rPr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hd w:fill="FFFFFF" w:val="clear"/>
        <w:suppressAutoHyphens w:val="false"/>
        <w:spacing w:lineRule="auto" w:line="360"/>
        <w:ind w:firstLine="56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 целом занятия в кружке способствуют  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грамма рассчитана на 70 часов (2 часа в неделю).</w:t>
      </w:r>
      <w:r>
        <w:rPr>
          <w:b/>
          <w:color w:val="000000"/>
        </w:rPr>
        <w:t xml:space="preserve"> </w:t>
      </w:r>
      <w:r>
        <w:rPr>
          <w:color w:val="000000"/>
        </w:rPr>
        <w:t>РУКОВОД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охлова Анна Леонидовна, учитель ИЗО и МХ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НИ И ЧАСЫ ЗАНЯТ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ЕДА: 14-50 – 16-50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ружок художественно-эстетической направленности – «Вокальный»</w:t>
      </w:r>
      <w:r>
        <w:rPr>
          <w:b/>
          <w:bCs/>
          <w:color w:val="000000"/>
        </w:rPr>
        <w:t xml:space="preserve"> (педагог Сидоренко Н.М.)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Деятельность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а кружка ориентированы</w:t>
      </w:r>
      <w:r>
        <w:rPr>
          <w:b/>
          <w:bCs/>
          <w:i/>
          <w:iCs/>
          <w:color w:val="000000"/>
          <w:lang w:eastAsia="ru-RU"/>
        </w:rPr>
        <w:t xml:space="preserve"> на </w:t>
      </w:r>
      <w:r>
        <w:rPr>
          <w:color w:val="000000"/>
          <w:lang w:eastAsia="ru-RU"/>
        </w:rPr>
        <w:t>формирование музыкально - певческих навыков и основ сценического поведения обучающихся, на развитие умения  правильно и красиво петь, чувствовать в этом радость творчества и желание поделиться этой радостью со своими слушателями; воспитывать не только послушных исполнителей, но и ценителей услышанного.</w:t>
      </w:r>
      <w:r>
        <w:rPr>
          <w:color w:val="000000"/>
        </w:rPr>
        <w:t xml:space="preserve"> Программа вокального кружка направлена на формирование нравственных , эстетических качеств личности школьников. 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. Каждый ребенок пробует свои силы, как в ансамблевом пении, так и в сольном. В условиях коллективного исполнения у школьников развивается чувство коллективизма, доверия к партнеру и уважение к нему. Участие в ансамблевом пении, как совместном действии,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 При индивидуальном, сольном исполнении песни,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Цель программы</w:t>
      </w:r>
      <w:r>
        <w:rPr>
          <w:color w:val="000000"/>
        </w:rPr>
        <w:t>: Овладение основами вокального и музыкального образования Для достижения поставленной цели необходимо выполнить следующие задачи: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Научить ребенка выразительному, искреннему исполнению понятных, интересных ему несложных песен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</w:rPr>
        <w:t>2. Развить навыки вокала, а именно: учить детей петь естественно, легко, без напряжения, мягким звуком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формировать у детей четкую дикцию, научить внятно произносить слова, активно артикулировать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Развивать музыкальные способности (слух, память, ритм, мышление.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Выработать умения правильно передавать направление мелодии (вверх, вниз), различать звуки по высоте, длительности, различать динамические оттенки, темпы; сохранять ритмический рисунок, отмечать правильное и неправильное пение, расширять певческий диапазон, брать правильное дыхание (перед началом пения, между фразами, удерживать до конца фразы);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>6. Развивать сенсорные способности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ая программа для вокального кружка  предусмотрена на 1 года, продолжительность учебных занятий составляет: в начальных классах – 35  часов  в год, в средних и старших классах - 35  часов  в год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Учебный план кружка «Вокальный » составляет 70 часа аудиторных занятий из расчета: один час в неделю для учащихся начальной школы, и один час в неделю для учащихся средних и старших классов. Занятия проводятся 1 раз в неделю, продолжительностью 40 мин в каждой группе. Группы делятся на две возрастные категории: первая группа – учащиеся младших классов, вторая группа – учащиеся средних и старших класс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lang w:eastAsia="ru-RU"/>
        </w:rPr>
        <w:t>Количество обучающихся в группе 10 челове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идоренко Наталья Михайловна, учитель музык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НИ И ЧАСЫ ЗАНЯТ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ЕТВЕРГ: 14.15 – 16.15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ОННЫЙ РАЗДЕЛ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3.1 Учебный план  по дополнительному воспитанию на всех ступен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93"/>
        <w:jc w:val="both"/>
        <w:rPr>
          <w:color w:val="000000"/>
        </w:rPr>
      </w:pPr>
      <w:r>
        <w:rPr>
          <w:color w:val="000000"/>
        </w:rPr>
        <w:t xml:space="preserve">Учебный план разработан с учетом приоритетных направлений развития Российского образования, составлен в соответствии со статьями 15 и 26 Закона РФ «Об образовании», Уставом ОУ. При составлении данного учебного плана учитывались Санитарно-эпидемиологические правила и нормативы </w:t>
      </w:r>
      <w:r>
        <w:rPr>
          <w:color w:val="000000"/>
          <w:lang w:eastAsia="ru-RU"/>
        </w:rPr>
        <w:t xml:space="preserve">СанПиН 2.4.2.2821-10 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19"/>
        <w:spacing w:lineRule="auto" w:line="360" w:before="0" w:after="0"/>
        <w:ind w:right="39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МБОУ Сачковичской СОШ </w:t>
      </w:r>
      <w:r>
        <w:rPr>
          <w:color w:val="000000"/>
          <w:sz w:val="24"/>
          <w:szCs w:val="24"/>
          <w:lang w:val="ru-RU" w:eastAsia="ru-RU"/>
        </w:rPr>
        <w:t xml:space="preserve"> реализуются образовательные программы по направлениям:</w:t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  <w:spacing w:val="-10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  <w:spacing w:val="-9"/>
        </w:rPr>
        <w:t>физкультурно-спортив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общекультурное.          </w:t>
      </w:r>
    </w:p>
    <w:p>
      <w:pPr>
        <w:pStyle w:val="Style19"/>
        <w:spacing w:lineRule="auto" w:line="360" w:before="0" w:after="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учебного плана:</w:t>
      </w:r>
    </w:p>
    <w:p>
      <w:pPr>
        <w:pStyle w:val="Style19"/>
        <w:spacing w:lineRule="auto" w:line="360" w:before="0" w:after="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ение возможности для творческого развития личности ребёнка;</w:t>
      </w:r>
    </w:p>
    <w:p>
      <w:pPr>
        <w:pStyle w:val="Style19"/>
        <w:spacing w:lineRule="auto" w:line="360" w:before="0" w:after="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теграция основного и дополнительного образования в рамках Федеральных государственных образовательных стандартов. 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учебный план определяет направленность и содержание обучения объединений дополнительного образования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среднего  общего образования</w:t>
      </w:r>
    </w:p>
    <w:p>
      <w:pPr>
        <w:pStyle w:val="Style19"/>
        <w:spacing w:lineRule="auto" w:line="360" w:before="0" w:after="0"/>
        <w:rPr/>
      </w:pPr>
      <w:r>
        <w:rPr/>
        <w:t>3.2.1. Кадровый потенциа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615"/>
      </w:tblGrid>
      <w:tr>
        <w:trPr>
          <w:trHeight w:val="553" w:hRule="atLeast"/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9-2020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педагогов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образование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-специальное,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е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. 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по стажу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5 до 1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0 до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выше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имеющие квалификационные категори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7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3.2.Учебные 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истемы дополнительного образования детей в школе становится по-настоящему эффективным, так как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 учреждении, помогают ребенку сформировать собственную ценностную и действенную позицию, стимулируют его самообразование и саморазвитие.  При подборе дополнительных образовательных программ нового поколения учитывали ряд принцип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звитие познавательной, социальной, творческой активности ребенка, его нравственных качест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еализация единства 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 педагоги дополнительного образования работают по авторским или модифицированным программам, которые отвечают потребностям и интересам детей, предлагаются детям по выбору, в соответствии с их интересами, природными склонностями и способностями.</w:t>
      </w:r>
    </w:p>
    <w:p>
      <w:pPr>
        <w:pStyle w:val="Style20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 дополнительного образования 1 ступень (6 – 10 лет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евые ориенти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здание условий для привлечения к занятиям в системе дополнительного образования детей большего числа обучающихся младшего возрас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действие формированию образованной творческой гармоничной личности обучающегося, знающей историю и культуру родного кра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хранение психического и физического здоровья учащихся 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оспитание любви к своей малой родине и бережного отношения к её этнокультурным традиция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гуманизация отношений в школьном сообществ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действие проявлению и развитию индивидуальных способностей личности воспитанни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здание условий для самореализации всех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здание новых коллективов дополнительного образования  в соответствии  с социальным заказ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оставление программы диагностики процесса становления индивидуальности обучающего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редоставление услуг</w:t>
      </w:r>
      <w:r>
        <w:rPr>
          <w:color w:val="000000"/>
        </w:rPr>
        <w:t xml:space="preserve"> в системе дополнительного образова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ружок «Акварель», Хохлова А.Л..(адаптированная , 1 год обучения, 2 часа в неделю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кружок «Вокальный » Сидоренко Н.М.. .(адаптированная , 1 год обучения, 2 часа в неделю)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Формы учёта и контроля достижений обучающих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ение творческих работ, открытые занятия для родителей и педагогов, отчётные концерты и выставки, показательные выступления, участие в конкурсах и фестивалях, участие в С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жидаемый результат</w:t>
      </w:r>
      <w:r>
        <w:rPr>
          <w:color w:val="000000"/>
        </w:rPr>
        <w:t>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еспечение права и возможности каждому обучающемуся на удовлетворение культурно-образовательных потребностей его и его семьи;</w:t>
      </w:r>
    </w:p>
    <w:p>
      <w:pPr>
        <w:pStyle w:val="Style2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создание основ для формирования общей культуры для последующего освоения;</w:t>
      </w:r>
    </w:p>
    <w:p>
      <w:pPr>
        <w:pStyle w:val="Style2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развитие эстетического вкуса;</w:t>
      </w:r>
    </w:p>
    <w:p>
      <w:pPr>
        <w:pStyle w:val="Style2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укрепление здоровья обучающихся;</w:t>
      </w:r>
    </w:p>
    <w:p>
      <w:pPr>
        <w:pStyle w:val="Style2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готовность обучающегося к продолжению дополнительного образования на 2 ступен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 дополнительного образования  2 ступень (11 -14 ле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евые ориентир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обеспечение преемственности содержания образования, отдыха и оздоровления обучающих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создание условий для психолого-педагогической поддержки обучающихся в конкурсной и творческ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сохранение психического и физического здоровья учащих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создание условий для активного участия родителей в организации образовательной и досугов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формирование эстетических и нравственных начал личности воспитанни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воспитание любви к своей малой родине и бережного отношения к её этнокультурным традиция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повышение мотивации к обучению в системе ДО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содействие самореализации личности воспитанни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обеспечение каждому обучающемуся «ситуации успеха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содействие выбору индивидуального образовательного пути воспитанн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едоставление услуг</w:t>
      </w:r>
      <w:r>
        <w:rPr>
          <w:color w:val="000000"/>
        </w:rPr>
        <w:t xml:space="preserve"> в системе дополнительного образова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ружок «Акварель», Хохлова А.Л..(адаптированная , 1 год обучения, 2 часа в неделю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ружок «Вокальный » Сидоренко Н.М.. .(адаптированная , 1 год обучения, 2 часа в неделю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граммы дополнительного образования на данной ступени направлены на помощь подросткам осуществить правильный   выбор. Больший успех приобретают знания, обеспечивающие успех в деловой жизни (овладение компьютером и электронными средствами связи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основе дифференцированного подхода, в соответствии с возрастными психологическими особенностями  расширяется спектр услуг другими коллективами ДО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Формы учёта и контроля достижений обучающих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храняются формы, используемые на первой ступени: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ие творческих работ, открытые занятия для родителей и педагогов, отчётные концерты и выставки, показательные выступления, участие в конкурсах и фестивалях, участие в С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современных условиях, когда актуален вопрос о снижении нагрузки детей, назначение термина «исследовательская деятельность учащихся» приобретает иное значение. В нём уменьшается доля профориентационного компонента, факторов научной новизны исследования и возрастает содержание, связанное с пониманием исследовательской деятельности как инструмента повышения качества образования, реализуемого в сфере дополнительного образования детей. Поэтому на второй ступени огромное значение придаётся творческо-исследовательской деятельности подростков в сфере дополнительного образования: создание рукописных журналов, самиздатовских книг; оформление стендов, витрин; написание и защита рефератов, докладов, творческих проект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жидаемый результат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Успешная самореализация обучающихся в коллективах ДО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ыход на уровень творческой актив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тремление к дальнейшему обучению в системе Д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 дополнительного образования 3 ступень (15 – 18 лет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евые ориентиры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-Социальная  адаптация воспитанника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-Содействие профессиональному  самоопределению обучающегося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научить находить пути выхода из различных жизненных обстоятельств (в том числе из ситуаций неопределенности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адаптировать  детей к жизни в современных условия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Программы дополнительного образования  на данной ступени направлены на помощь обучающимся сделать правильный   выбор. Больший успех, особенно у старшеклассников, приобретают знания, обеспечивающие успех в деловой жизни (овладение компьютером и электронными средствами связи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социальной адаптации школьников важно и то, что, включаясь в работу различных творческих объединений по интересам, они оказываются в пространстве разновозрастного общения, приобретающего в современных условиях особую ценность: здесь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й результа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формированная личность, занимающая гражданскую позицию,     обладающая нравственными и эстетическими качества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успешная социализация обучающихся.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3.3.Критерии, показатели и способы изучения эффективности системы дополнительного образования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886"/>
        <w:gridCol w:w="2613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Критерии эффективности системы дополнительного образ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Методики изучен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.Сформированность индивидуальности учащихся школы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2.Удовлетворённость учащихся, педагогов и родителей жизнедеятельностью в школе и результатами воспитательного процесс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.Освоение учащимися образовательными программами коллективов Д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ость познавательных, творческих процессов и интересов личн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Нравственная направленность личн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Сформированность отношений к Родине, обществу, семье, школе, себе, природе и труд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Сформированность коммуникативной культур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Развитость чувства прекрасн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Состояние здоровья учащих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Комфортность, защищённость личности учащихся, их отношение к основным сторонам жизнедеятельности в школ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Удовлетворённость педагогов содержанием, организацией и условиями трудовой деятельности, взаимоотношением в школьном сообществ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Удовлетворённость родителей результатами обучения и воспитания детей в коллективах ДО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м детей в школьном коллективе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4.Готовность выпускников к созидательному труду в социум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Карта показателей уровня эстетической воспитанности учащихся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по пособию Р.В.Овчаровой («Справочная книга школьного психолога»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А.А.Андрее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Методика профессора М.И.Рожков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4 Использование педагогических технологий и методик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ительное образование детей  в нашем ОУ выполняет еще одну важную задачу – расширяет культурное пространство школы и реализовывается через полный учебный ден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ультурологический подход к образованию дает возможность противостоять перенасыщению ребенка информацией и, как следствие, обнищанию его души, распаду всей системы наследования культурно-исторического опыта, разобщению поколений, утрате традиций. Дополнительное образование детей способствует установлению реального взаимодействия и обогащения истории и  культуры – русской и соседних народов. Это свойство дополнительного образования детей обеспечивает ему особое место в региональном компоненте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Школа, которая использует все имеющиеся резервы  для организации дополнительного образования, становится особым социокультурным пространством, "общим местом" жизнедеятельности детей и взрослых, в котором образовательная среда оказывается более комфортной и безопасной, чем за ее границами. В такой среде вопросы объема содержания и структуры образования должны рассматриваться с точки зрения возможностей как базового,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воспитан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ительные образовательные программы в школе  направлены на углубление  и расширение  знаний учащихся по предметам, формируя к ним повышенный интерес,стимулирование учебно-исследовательской активности школьников к насущным потребностям общества и личности, чем придают процессу обучения личностно значимый для учащихся смыс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им образом, дополнительное образование детей в ОУ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Раскрыв свои потенциальные способности и,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5 Перспектива развития системы дополнительного образ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нашей школе возникли предпосылки для создания разноуровневой и целостной систему, индивидуализирующей образовательный путь каждого ребёнка в рамках единого социокультурного и образовательного пространства, благодаря социальному партнёрству с другими образовательными структурами. Моделью организации системы дополнительного образования в школе является УВК (учебно-воспитательный комплекс), который представляет из себя единую организационную структуру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коллективы ДО МБОУ Сачковичской  СОШ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коллективы ДО от ЦДО Климово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портивные секции от Сачковичского КБЦ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Климовская детская школа искусст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сегодняшний день это наиболее эффективная форма с точки зрения интеграции основного и  дополнительного образования детей, поскольку в  школе имеются все  условия для удовлетворения разнообразных потребностей ребёнка, его реального самоутвер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роме того, эффективность УВК возрастает по ряду социально-объективных причин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удалённость от центра горо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озможность бесплатного доступа к услугам системы Д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ВК объединяет под одной крышей общеобразовательную школу и дополнительное образование. Такая организационная модель позволяет работать по единому плану большому педагогическому коллективу, где кроме школьных учителей есть педагоги дополнительного образ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истема дополнительного образования в  УВК построена  по принципу творческих мастерских (литературные объединения, клубы по интересам, спортивные секции, театральная студии и т. д.), она учитывает рамки базового образовательного стандарта и обеспечивает основные "технологические" учебные курсы. В системе дополнительного образования также творчески решается проблема профессиональной ориентации и профессиональной подготовки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 последние годы выработалась специфика содержания дополнительного образования, определяемая его направленностью, отсутствием фиксированных сроков завершения и заключённая в многоуровневость, которую мы намерены воплотить в ближайшее будущее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ервый уровень</w:t>
      </w:r>
      <w:r>
        <w:rPr>
          <w:color w:val="000000"/>
        </w:rPr>
        <w:t xml:space="preserve"> – дополнительное образование осуществляется в наиболее доступных формах, обеспечивающих широкий охват детей и подростков, создаёт благоприятную почву для творческой деятельности ребёнка (кружки, клубы, секции в рамках ОУ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Второй уровень – </w:t>
      </w:r>
      <w:r>
        <w:rPr>
          <w:color w:val="000000"/>
        </w:rPr>
        <w:t>углубление и развитие познавательных  и творческих мотивов до уровня устойчивого интереса. Коллективы сочетают творческую и образовательную деятельность. (наиболее талантливые и способные учащиеся  переходят в творческие коллективы ДШИ и ДЮСШ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Третий уровень </w:t>
      </w:r>
      <w:r>
        <w:rPr>
          <w:color w:val="000000"/>
        </w:rPr>
        <w:t>– работа с одарёнными детьми, которая предполагает продвижение ребёнка к вершинам мастерства и направлена на преобразование потребительского отношения к миру и к себе в активно- созидательное. Здесь налицо самостоятельное творчество, формирующее потребность в творческом восприятии мира и осмыслении себя в этом мире. В зону этой деятельности включается работа научных обществ учащихся, творческих мастерски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ая логика построения образовательного процесса лежит в основе долгосрочных интегративных разноуровневых программ, реализация которых создаёт условия для удовлетворения образовательных потребностей как одарённых, так и проявляющих обычные способности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.6 Организационно-массовая работа в масштабах социума по проведению традиционных коллективно-творческих дел и конкурсных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уть данного раздела в приобщении как можно большего количества учащихся к познавательно-творческой деятельности; выявление интересов и способностей обучающихся ; представление большему количеству учащихся возможности для самореализации. (турниры, олимпиады, праздники, ярмарки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7Научно-методическое обеспечение деятельности ОУ и социальных партнёров по дополнительному образова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рамках такого сотрудничества будут проводиться педсоветы, семинары, конференции, мастер-классы для педагогов Д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базе такой системы может возникнуть база для подготовки педагогов к оздоровительному отдыху детей в каникулярное время; возможен выпуск методических пособий для организаторов досуговых мероприяти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 Ожидаемые результаты:</w:t>
      </w:r>
    </w:p>
    <w:p>
      <w:pPr>
        <w:pStyle w:val="Normal"/>
        <w:spacing w:lineRule="auto" w:line="360"/>
        <w:rPr/>
      </w:pPr>
      <w:r>
        <w:rPr>
          <w:rFonts w:eastAsia="MingLiU_HKSCS"/>
          <w:color w:val="000000"/>
        </w:rPr>
        <w:t>-</w:t>
      </w:r>
      <w:r>
        <w:rPr>
          <w:color w:val="000000"/>
        </w:rPr>
        <w:t xml:space="preserve"> создание в школе единой системы  дополнительного образования, котора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удет способствовать свободному развитию личности каждого ученика</w:t>
      </w:r>
    </w:p>
    <w:p>
      <w:pPr>
        <w:pStyle w:val="Normal"/>
        <w:spacing w:lineRule="auto" w:line="360"/>
        <w:rPr/>
      </w:pPr>
      <w:r>
        <w:rPr>
          <w:rFonts w:eastAsia="MingLiU_HKSCS"/>
          <w:color w:val="000000"/>
        </w:rPr>
        <w:t>-</w:t>
      </w:r>
      <w:r>
        <w:rPr>
          <w:color w:val="000000"/>
        </w:rPr>
        <w:t>расширение различных видов деятельности в системе дополнительног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ования детей для наиболее полного удовлетворения интересов 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требностей, учащихся в объединениях по интереса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личение числа учащихся, достигающих высоких результатов 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пределенных видах деятель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енаправленная организация свободного  времени большинства учащих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школ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привлечения родителей к организации и проведени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ружков, факультативов, секци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дрение в образовательный процесс современных методик обучения 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оспитания.</w:t>
      </w:r>
      <w:r>
        <w:rPr>
          <w:b/>
          <w:color w:val="000000"/>
        </w:rPr>
        <w:t xml:space="preserve"> 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4. Система представления результатов воспитанников:</w:t>
      </w:r>
    </w:p>
    <w:p>
      <w:pPr>
        <w:pStyle w:val="Normal"/>
        <w:spacing w:lineRule="auto" w:line="360"/>
        <w:rPr/>
      </w:pPr>
      <w:r>
        <w:rPr>
          <w:rFonts w:eastAsia="MingLiU_HKSCS"/>
          <w:color w:val="000000"/>
        </w:rPr>
        <w:t>-</w:t>
      </w:r>
      <w:r>
        <w:rPr>
          <w:color w:val="000000"/>
        </w:rPr>
        <w:t>участие в спортивных соревнованиях, творческих конкурсах, конференция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школьного, муниципального, регионального и федерального  уровня;</w:t>
      </w:r>
    </w:p>
    <w:p>
      <w:pPr>
        <w:pStyle w:val="Normal"/>
        <w:spacing w:lineRule="auto" w:line="360"/>
        <w:rPr/>
      </w:pPr>
      <w:r>
        <w:rPr>
          <w:rFonts w:eastAsia="MingLiU_HKSCS"/>
          <w:color w:val="000000"/>
        </w:rPr>
        <w:t>-</w:t>
      </w:r>
      <w:r>
        <w:rPr>
          <w:color w:val="000000"/>
        </w:rPr>
        <w:t xml:space="preserve"> итоговые выставки творческих работ;</w:t>
      </w:r>
    </w:p>
    <w:p>
      <w:pPr>
        <w:pStyle w:val="Normal"/>
        <w:spacing w:lineRule="auto" w:line="360"/>
        <w:rPr/>
      </w:pPr>
      <w:r>
        <w:rPr>
          <w:rFonts w:eastAsia="MingLiU_HKSCS"/>
          <w:color w:val="000000"/>
        </w:rPr>
        <w:t>-</w:t>
      </w:r>
      <w:r>
        <w:rPr>
          <w:color w:val="000000"/>
        </w:rPr>
        <w:t xml:space="preserve"> презентации итогов работы творческих объединений;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MingLiU_HKSCS"/>
          <w:color w:val="000000"/>
        </w:rPr>
        <w:t>-</w:t>
      </w:r>
      <w:r>
        <w:rPr>
          <w:color w:val="000000"/>
        </w:rPr>
        <w:t>концертная деятельность художественных объединений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3.10 Ресурсная база для реализации программ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Default"/>
        <w:spacing w:lineRule="auto" w:line="360"/>
        <w:ind w:left="-567" w:hanging="0"/>
        <w:rPr/>
      </w:pPr>
      <w:r>
        <w:rPr/>
        <w:t xml:space="preserve">Группы дополнительного образования занимаются в школьных кабинетах, актовом, спортивном зале. Материалы, инструменты и другое необходимое оборудование имеется и приобретается за счет бюджетных средств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127"/>
        </w:tabs>
        <w:ind w:left="2070" w:hanging="43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cs="Garamond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Базовый Знак"/>
    <w:qFormat/>
    <w:rPr>
      <w:rFonts w:ascii="Calibri" w:hAnsi="Calibri" w:eastAsia="SimSun;宋体" w:cs="Calibri"/>
      <w:color w:val="00000A"/>
      <w:sz w:val="22"/>
      <w:szCs w:val="22"/>
      <w:lang w:val="en-US" w:bidi="en-US"/>
    </w:rPr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20">
    <w:name w:val="c20"/>
    <w:basedOn w:val="Style10"/>
    <w:qFormat/>
    <w:rPr/>
  </w:style>
  <w:style w:type="character" w:styleId="C6">
    <w:name w:val="c6"/>
    <w:basedOn w:val="Style10"/>
    <w:qFormat/>
    <w:rPr/>
  </w:style>
  <w:style w:type="character" w:styleId="C0">
    <w:name w:val="c0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ind w:firstLine="54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18">
    <w:name w:val="фффффффффф"/>
    <w:basedOn w:val="Normal"/>
    <w:qFormat/>
    <w:pPr>
      <w:ind w:left="1379" w:hanging="4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11">
    <w:name w:val="Обычный1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suppressAutoHyphens w:val="false"/>
      <w:spacing w:lineRule="auto" w:line="288" w:before="150" w:after="0"/>
      <w:ind w:right="75" w:hanging="0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Style19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uppressAutoHyphens w:val="false"/>
      <w:spacing w:lineRule="auto" w:line="276" w:before="0" w:after="100"/>
    </w:pPr>
    <w:rPr>
      <w:b/>
      <w:sz w:val="28"/>
      <w:szCs w:val="28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52:00Z</dcterms:created>
  <dc:creator>111</dc:creator>
  <dc:description/>
  <cp:keywords/>
  <dc:language>en-US</dc:language>
  <cp:lastModifiedBy>Никита</cp:lastModifiedBy>
  <cp:lastPrinted>2020-07-13T19:25:00Z</cp:lastPrinted>
  <dcterms:modified xsi:type="dcterms:W3CDTF">2020-07-13T16:52:00Z</dcterms:modified>
  <cp:revision>2</cp:revision>
  <dc:subject/>
  <dc:title/>
</cp:coreProperties>
</file>