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right="-2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ЁН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right="-2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 по МБОУ Сачковичской СОШ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.08.2021г. №78           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внеурочной деятельности 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ачковичской  средней общеобразовательной школы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21-2022 учебный  год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25" w:leader="none"/>
          <w:tab w:val="left" w:pos="793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неурочная деятельность</w:t>
        <w:tab/>
        <w:t>1- 4 классы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5"/>
        <w:gridCol w:w="2551"/>
        <w:gridCol w:w="2160"/>
      </w:tblGrid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ян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ч в нед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ено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 -  1 полугод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. Работа с тек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ч в неделю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в фок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 -  2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ян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ч в нед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линская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ч в недел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. Работа с тек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ч в недел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ян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ч в нед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лоб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. Работа с тек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ч в недел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ч в недел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янск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ч в нед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ун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ч в недел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. Работа с тек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ч в недел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неурочная деятельность 5- 8 классы</w:t>
      </w:r>
    </w:p>
    <w:tbl>
      <w:tblPr>
        <w:tblW w:w="1111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717"/>
        <w:gridCol w:w="2268"/>
        <w:gridCol w:w="264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Т.Г.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Т.Г.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культура ре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А.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.В.</w:t>
            </w:r>
          </w:p>
        </w:tc>
      </w:tr>
      <w:tr>
        <w:trPr>
          <w:trHeight w:val="244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класс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лабор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Брян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2 полугод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>
          <w:trHeight w:val="4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русского я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А.Н.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рян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А.Н.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англ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.В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класс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й и умей. Изучаем родно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А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рян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А.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 и экспери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–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англ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.В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класс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траницами учебника матема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М.Д.</w:t>
            </w:r>
          </w:p>
        </w:tc>
      </w:tr>
      <w:tr>
        <w:trPr>
          <w:trHeight w:val="1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рян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А.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ян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А.Д.</w:t>
            </w:r>
          </w:p>
        </w:tc>
      </w:tr>
      <w:tr>
        <w:trPr>
          <w:trHeight w:val="1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>
          <w:trHeight w:val="180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класс</w:t>
            </w:r>
          </w:p>
        </w:tc>
      </w:tr>
      <w:tr>
        <w:trPr>
          <w:trHeight w:val="1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М.Д.</w:t>
            </w:r>
          </w:p>
        </w:tc>
      </w:tr>
      <w:tr>
        <w:trPr>
          <w:trHeight w:val="1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.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ян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А.Д.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физики вокруг н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товедение». Модуль «Проблематика и краткое изложении художественных и публицистических тек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 – ч/з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неурочная деятельность в 10-м классе</w:t>
      </w:r>
    </w:p>
    <w:tbl>
      <w:tblPr>
        <w:tblW w:w="1111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717"/>
        <w:gridCol w:w="2268"/>
        <w:gridCol w:w="264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кая А.Н.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А.Д.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вокруг н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неурочная деятельность в 11-м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111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717"/>
        <w:gridCol w:w="2268"/>
        <w:gridCol w:w="264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А.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За страницами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я И.С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еория вероятностей и стати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 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нкова М.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39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08:00Z</dcterms:created>
  <dc:creator>учитель</dc:creator>
  <dc:description/>
  <cp:keywords/>
  <dc:language>en-US</dc:language>
  <cp:lastModifiedBy>Никита</cp:lastModifiedBy>
  <cp:lastPrinted>2007-01-01T04:14:00Z</cp:lastPrinted>
  <dcterms:modified xsi:type="dcterms:W3CDTF">2022-01-16T16:04:00Z</dcterms:modified>
  <cp:revision>4</cp:revision>
  <dc:subject/>
  <dc:title/>
</cp:coreProperties>
</file>