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79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63pt" filled="f" o:ole="">
            <v:imagedata r:id="rId3" o:title=""/>
          </v:shape>
          <o:OLEObject Type="Embed" ProgID="" ShapeID="ole_rId2" DrawAspect="Content" ObjectID="_2053239904" r:id="rId2"/>
        </w:objec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 xml:space="preserve">ОТДЕЛ ОБРАЗОВАНИЯАДМИНИСТРАЦИИ КЛИМО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БРЯНСКОЙ ОБЛАСТИ</w:t>
      </w:r>
    </w:p>
    <w:p>
      <w:pPr>
        <w:pStyle w:val="Normal"/>
        <w:ind w:firstLine="567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 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От    17.08.</w:t>
      </w:r>
      <w:r>
        <w:rPr>
          <w:sz w:val="24"/>
          <w:szCs w:val="24"/>
          <w:lang w:val="en-US"/>
        </w:rPr>
        <w:t>2020</w:t>
      </w:r>
      <w:r>
        <w:rPr>
          <w:sz w:val="24"/>
          <w:szCs w:val="24"/>
        </w:rPr>
        <w:t xml:space="preserve">  г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93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 Всероссийских проверочных работ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5-9    классах общеобразовательных организаций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мовского района в сентябре-октябре 2020 года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приказа Роспотребнадзора от 05 августа 2020 года № 567 «О внесении изменений в приказ Федеральной службы по надзору в сфере образования и науки от 27.12.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2020 году», а также разъяснений к данному приказу, изложенных в письме Роспотребнадзора №13-404 от 05 августа 2020 года, приказа Департамента образования и науки Брянской области от 10.08.2020 г. № 769 «О проведении Всероссийских проверочных работ в 5-9 классах образовательных организаций Брянской области в сентябре-октябре 2020 года», в целях организации проверки знаний обущающихся по основным общеобразовательным программам и их дополнительного обучения по темам, по которым выявлен недостаточный уровень усвоения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маненко М.П., муниципальному координатору ВПР, организовать проведение Всероссийских проверочных работ (далее - ВПР) в соответствии Порядком проведения ВПР  (приложение к приказу Департамента образования и науки Брянской области от 10.08.2020 г  № 769 «О проведении Всероссийских проверочных работ в 5-9 классах образовательных организаций Брянской области в сентябре-октябре 2020 года»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У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вести в сентябре-октябре 2020 г. ВПР для обучающихся   5-х, 6-х, 7-х, 8-х и 9-х классов в общеобразовательных организациях в соответствии с Порядком проведения ВПР и  в сроки, утвержденные приказом департамента образования и науки Брянской области  № 769 от 10 августа  2020 г. «О проведении Всероссийских проверочных работ в 5-9 классах образовательных организаций Брянской области в сентябре-октябре 2020 года»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 График проведения ВПР осенью 2020 года  для обучающихся 5-9 классов определить самостоятельно, с учетом срока окончания проведения мониторинга 12 октября 2020 года;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1 Для обучающихся 5 классов в штатном режиме по материалам 4 класса по каждому из учебных предметов «Русский язык», «Математика», «Окружающий мир»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2 Для обучающихся 6 классов в штатном режиме по материалам 5 класса по каждому из учебных предметов «Русский язык», «Математика», «История», «Биология»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3 Для обучающихся 7 классов в штатном режиме по материалам 6 класса по каждому из учебных предметов «Русский язык», «Математика», «История», «Биология», «География!, «Обществознание»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4 Для обучающихся 8 классов в штатном режиме по материалам 7 класса по каждому из учебных предметов «Русский язык», «Математика», «История», «Биология», «География», «Обществознание», «Физика», «Английский язык»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5 Для обучающихся 9 классов по выбору образовательной организации  по материалам 8 класса по каждому из учебных предметов «Русский язык», «Математика», «История», «Биология», «География», «Обществознание», «Физика», «Хими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  провести проверку работ и загрузку электронных форм сбора результатов в Федеральную информационную систему оценки качества образования (ФИС ОКО) с учетом срока окончания проведения мониторинга 12 октября 2020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приказа возложить на заместителя начальника отдела образования Толочко Н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8490</wp:posOffset>
            </wp:positionH>
            <wp:positionV relativeFrom="paragraph">
              <wp:posOffset>113665</wp:posOffset>
            </wp:positionV>
            <wp:extent cx="116205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Т.В. Смо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Романенко М.П., методист РМ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9605496910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2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к приказу Департамента образования и науки        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рянской области от 10.08.2020 г № 769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9380" cy="875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5:00Z</dcterms:created>
  <dc:creator>User</dc:creator>
  <dc:description/>
  <cp:keywords/>
  <dc:language>en-US</dc:language>
  <cp:lastModifiedBy>Марина Павловна</cp:lastModifiedBy>
  <cp:lastPrinted>2017-10-12T02:23:00Z</cp:lastPrinted>
  <dcterms:modified xsi:type="dcterms:W3CDTF">2020-08-17T18:36:00Z</dcterms:modified>
  <cp:revision>4</cp:revision>
  <dc:subject/>
  <dc:title/>
</cp:coreProperties>
</file>