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ConsPlusNormal"/>
        <w:ind w:right="-1" w:firstLine="720"/>
        <w:jc w:val="center"/>
        <w:rPr/>
      </w:pPr>
      <w:r>
        <w:rPr>
          <w:b/>
          <w:sz w:val="22"/>
          <w:szCs w:val="22"/>
        </w:rPr>
        <w:t>САЧКОВИЧ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ыписка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основной образовательной программы среднего общего образовани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воспитательной работы 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разрабатывается на основе Федерального календарного плана воспитательной работы, который является единым для образовательных организаций. Календарный план воспитательной работы может быть реализован в рамках урочной и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ачковичской СОШ наряду с федеральным календарным планом воспитательной работы проводит иные мероприятия согласно федеральной рабочей программе воспитания, по ключевым направлениям воспитания и дополнительного образования детей. Все мероприятия проводятся с учетом особенностей основной образовательной программы, а также возрастных, физиологических и психоэмоциональ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2"/>
        <w:gridCol w:w="2268"/>
        <w:gridCol w:w="2258"/>
        <w:gridCol w:w="10"/>
      </w:tblGrid>
      <w:tr>
        <w:trPr>
          <w:trHeight w:val="63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ЛЕНДАРНЫЙ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ЛАН ВОСПИТАТЕЛЬНОЙ</w:t>
            </w:r>
            <w:r>
              <w:rPr>
                <w:rFonts w:cs="Times New Roman" w:ascii="Times New Roman" w:hAnsi="Times New Roman"/>
                <w:b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024-2025 УЧЕБНЫЙ ГОД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НЕЕ  ОБЩЕЕ ОБРАЗОВАНИЕ</w:t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0-11</w:t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классы)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Основные</w:t>
            </w: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школьные</w:t>
            </w: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дела»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Ответственные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ждународная акц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Письмо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волонтёрыпобеды.рф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течени</w:t>
            </w:r>
            <w:r>
              <w:rPr>
                <w:rFonts w:cs="Times New Roman" w:ascii="Times New Roman" w:hAnsi="Times New Roman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од</w:t>
            </w:r>
            <w:r>
              <w:rPr>
                <w:rFonts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ак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вященная Дню Геро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волонтёрыпобеды.рф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дека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февра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ая междунаро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ко-просвети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триотиче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иктант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achcepozj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апрел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ма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«Без срока дав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чинений «Без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edu.gov.ru/activity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activiti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statuteoflimit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essaycompeti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ноя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январ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 феврал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ма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ы — граждан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декабря 2024 г. 18 марта 2025 г.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«Судьба солда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установлению фрон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дьбы военнослужащ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ибших и пропавших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ти в годы Вел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ечественной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1—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ноя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дека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феврал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ма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июн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ровых и во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vcht.center/events/konkurs-horovyh-ivokalnyhkollek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ктя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Школьная класс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ктя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марта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ьных муз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disk.yandex.ru/d/s3vXc1fuZaNN-A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мая 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едиаПритяж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4 мая 202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вожатая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бро не уход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канику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вместесдобром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ольшая перем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dm-centre.ru/pf/bolshaya-peremena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классные руководители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ервая помощ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декабря 2024 г.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ь знаний. Общешкольна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нейка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вящ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ервому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вонку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24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ректора п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Р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жатая,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кончания Второй мировой войны, День солидарности в борьбе с террориз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ъе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лаг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не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имна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етн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жатая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азговор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жды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н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кциях «Письмо солдату» и «Фронтовая откры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вожатая, классные руководители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распространения грамо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советник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школьная линейка. Международный день памяти жертв фаш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тник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 лет со дня рождения И. П. Павлова, доктора медицинских наук, первого в России лауреата Нобелевской пре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-предметники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зарождения российской государственности (приуроч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 открытию памятника «Тысячелетие России» в Великом Новгор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ператором Александром II 21 сентября 186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тник по воспитанию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священные Дню освобождения Брянщины от немецко-фашистских захв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-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57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lang w:eastAsia="en-US"/>
              </w:rPr>
              <w:t>лассны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, вожатая, советник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мирный день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Школьны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тап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дач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ентябрь-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культуры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исунков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Золотая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 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аботника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воссоединения Донецкой Народной Республики, Луг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ой Республики, Запорожской области и Херсо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Российской Феде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предмет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жатая,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ка для  самых мудрых и добрых Международный день пожил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вожатая,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музыки. Праздник музыки на пере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еля-предметники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lang w:val="en-US" w:eastAsia="en-US"/>
              </w:rPr>
              <w:t>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 лет со дня рождения М. Ю. Лермонтова, русского писателя и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защит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Днем учител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 интересного знаком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емья талантливы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шко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карь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вожатая, классные руководители 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ждународный день худо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нь пра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тник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 лет со дня рождения А. В. Суворова, русского полково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Пушкинские чтения», посвящённые 225-лет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 дня рождения А. С. Пушк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ные руководители, учител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нь начала Нюрнбергского проце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«Без срока да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Государственного герб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ая акция «Письмо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тва за Москву в период Великой Отечественной войны 1941–194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доброво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учителя - 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добровольца (волонтера)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Права челове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ombudsmanrf.org/napravleniya_deyatelnosti/pravovoe_prosveshhenie/edinyj_urok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декабр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декабр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нь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учителя - 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ий час «Семь-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спасател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- предметники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стерска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д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роза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вогодне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,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lang w:val="en-US" w:eastAsia="en-US"/>
              </w:rPr>
              <w:t>ктив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ДДМ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овогодние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Ё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-28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ректора, советники, классные руководители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 лет со дня рождения А. П. Чехова, русского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- предметники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оссийского студен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олного освобождения Ленинграда от фашистской блок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урок памяти «Блокадн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азгрома советскими войсками немецко-фашистских во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алинград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оссий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 библиотекарь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 лет со дня рождения Ф. Ф. Ушакова, адмирал, командующий Черноморским фл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- предметники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амяти о россиянах, исполнявших служебный дол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пределам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ждународный 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мплекс мероприят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евр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-21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мплекс мероприят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-7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воссоединения Крыма с Рос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, советник, вожатая, 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мирный день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кольного театра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мирны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>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, советник, вожатая, 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триотическая акция «Диктант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 лет со дня рождения П. И. Чайковского, русского композ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музыки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оссийского парламента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предметники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к Весны 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  <w:r>
              <w:rPr>
                <w:rFonts w:cs="Times New Roman" w:ascii="Times New Roman" w:hAnsi="Times New Roman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lang w:val="en-US" w:eastAsia="en-US"/>
              </w:rPr>
              <w:t>чите</w:t>
            </w:r>
            <w:r>
              <w:rPr>
                <w:rFonts w:cs="Times New Roman" w:ascii="Times New Roman" w:hAnsi="Times New Roman"/>
                <w:lang w:eastAsia="en-US"/>
              </w:rPr>
              <w:t>ля-предметник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оклонимся великим тем год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lang w:eastAsia="en-US"/>
              </w:rPr>
              <w:t xml:space="preserve">-9 </w:t>
            </w:r>
            <w:r>
              <w:rPr>
                <w:rFonts w:cs="Times New Roman" w:ascii="Times New Roman" w:hAnsi="Times New Roman"/>
                <w:lang w:val="en-US" w:eastAsia="en-US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иблиотекарь, к</w:t>
            </w:r>
            <w:r>
              <w:rPr>
                <w:rFonts w:cs="Times New Roman" w:ascii="Times New Roman" w:hAnsi="Times New Roman"/>
                <w:lang w:val="en-US" w:eastAsia="en-US"/>
              </w:rPr>
              <w:t>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кна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к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кна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окнапобеды.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9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тив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жатая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-летие Победы в Великой Отечественной войне 1941-1945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молодеж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по с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ческой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нико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рни герою им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https://dobro.ru/project/10101310?ysclid=lzmn0sj0n1292325811https://hero.yunarmy.ru/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yunarmy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Георгиевская лен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урок памя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Георгиевская лента 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вол воинской сла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волонтёрыпобеды.рф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уководители 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ой 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ад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- ию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щание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ачальной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шко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курс рисунков на асфальте: «Соблюдая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ДД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не окажешьс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жатая 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ждународный день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кольного музея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детских общественных организаци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Линейка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Последний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вонок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202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славянской письменност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э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предметники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 советник, вожатая, классные руководители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амяти и скор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акц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волонтёрыпобеды.рф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артизан и подпо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директора по ВР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. директора по ВР, советник, вожатая, классные руководители 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нь Военно-морского ф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 руководители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ая суббота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физкультуры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тник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российского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тник, классные руководители</w:t>
            </w:r>
          </w:p>
        </w:tc>
      </w:tr>
      <w:tr>
        <w:trPr>
          <w:trHeight w:val="55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.Модуль</w:t>
            </w:r>
            <w:r>
              <w:rPr>
                <w:rFonts w:cs="Times New Roman" w:ascii="Times New Roman" w:hAnsi="Times New Roman"/>
                <w:b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Классное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уко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согласно</w:t>
            </w:r>
            <w:r>
              <w:rPr>
                <w:rFonts w:cs="Times New Roman" w:ascii="Times New Roman" w:hAnsi="Times New Roman"/>
                <w:b/>
                <w:i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индивидуальным</w:t>
            </w:r>
            <w:r>
              <w:rPr>
                <w:rFonts w:cs="Times New Roman" w:ascii="Times New Roman" w:hAnsi="Times New Roman"/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ланам</w:t>
            </w:r>
            <w:r>
              <w:rPr>
                <w:rFonts w:cs="Times New Roman" w:ascii="Times New Roman" w:hAnsi="Times New Roman"/>
                <w:b/>
                <w:i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руководителей)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седа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ова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ательной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24-2025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ы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ова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lang w:eastAsia="en-US"/>
              </w:rPr>
              <w:t>ндивидуальной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щимися: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ктивом, «Групп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к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ВШУ»,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занятости учащихся в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еурочное время в кружках, секциях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клуба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ДОП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Навиг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ометри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</w:t>
            </w:r>
            <w:r>
              <w:rPr>
                <w:rFonts w:cs="Times New Roman" w:ascii="Times New Roman" w:hAnsi="Times New Roman"/>
                <w:lang w:val="en-US" w:eastAsia="en-US"/>
              </w:rPr>
              <w:t>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ам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ы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 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4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седа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30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</w:t>
            </w:r>
            <w:r>
              <w:rPr>
                <w:rFonts w:cs="Times New Roman" w:ascii="Times New Roman" w:hAnsi="Times New Roman"/>
                <w:lang w:val="en-US" w:eastAsia="en-US"/>
              </w:rPr>
              <w:t>ители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седа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-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дсовет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ательн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1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ноз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етней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нятост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</w:t>
            </w:r>
            <w:r>
              <w:rPr>
                <w:rFonts w:cs="Times New Roman" w:ascii="Times New Roman" w:hAnsi="Times New Roman"/>
                <w:lang w:val="en-US" w:eastAsia="en-US"/>
              </w:rPr>
              <w:t>дители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бор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формаци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ндидата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е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Гордость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 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ам.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чет по ВР за 4 четвер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ВР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о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.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летней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анятост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ай-</w:t>
            </w:r>
            <w:r>
              <w:rPr>
                <w:rFonts w:cs="Times New Roman" w:ascii="Times New Roman" w:hAnsi="Times New Roman"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35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Внеурочной</w:t>
            </w: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деятельность»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Название курса</w:t>
            </w:r>
            <w:r>
              <w:rPr>
                <w:rFonts w:cs="Times New Roman" w:ascii="Times New Roman" w:hAnsi="Times New Roman"/>
                <w:b/>
                <w:i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внеурочной</w:t>
            </w:r>
            <w:r>
              <w:rPr>
                <w:rFonts w:cs="Times New Roman" w:ascii="Times New Roman" w:hAnsi="Times New Roman"/>
                <w:b/>
                <w:i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i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i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Брян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 предметники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ориентационный проект «Профминимум» Профориентационный курс: «Россия-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лаборатория Точка Роста «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 предметники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лаборатория Точка Роста «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предметники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 лаборатория Точка Роста «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предметники</w:t>
            </w:r>
          </w:p>
        </w:tc>
      </w:tr>
      <w:tr>
        <w:trPr>
          <w:trHeight w:val="31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.«Взаимодействие</w:t>
            </w:r>
            <w:r>
              <w:rPr>
                <w:rFonts w:cs="Times New Roman" w:ascii="Times New Roman" w:hAnsi="Times New Roman"/>
                <w:b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одителями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законными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едставителями)»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Дела,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события,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е  родительские собрания 2024-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директора по ВР Председатели родительских комитетов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седани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дительски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итетов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чени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и родительских комитетов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заимодействие с социальн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дагогической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ужбой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ентябрь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циальный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едагог</w:t>
            </w:r>
          </w:p>
        </w:tc>
      </w:tr>
      <w:tr>
        <w:trPr>
          <w:trHeight w:val="5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дительские собр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аз в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1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дел «Информация для родителей» 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йт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колы,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формация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дителе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 социальным вопросам, безопасност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сихологического благополуч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илактик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ед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ычек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авонарушений</w:t>
            </w:r>
            <w:r>
              <w:rPr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ам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директора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Р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мьями: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трудно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зненно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ту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лообеспеченными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ногодетны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Группы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оциальный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едагог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дителям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горячег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ентябрь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ц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альный </w:t>
            </w:r>
            <w:r>
              <w:rPr>
                <w:rFonts w:cs="Times New Roman" w:ascii="Times New Roman" w:hAnsi="Times New Roman"/>
                <w:lang w:val="en-US" w:eastAsia="en-US"/>
              </w:rPr>
              <w:t>педагог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lang w:val="en-US" w:eastAsia="en-US"/>
              </w:rPr>
              <w:t>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нь открытых дверей для родителе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удущи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во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ам.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иректора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УВР</w:t>
            </w:r>
          </w:p>
        </w:tc>
      </w:tr>
      <w:tr>
        <w:trPr>
          <w:trHeight w:val="374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Детские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щественные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ъединения»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ела,</w:t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события,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ни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единых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ействий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Д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жатая,, классны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сероссийская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Кросс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>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физкультуры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5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Юнармейцев</w:t>
            </w:r>
            <w:r>
              <w:rPr>
                <w:rFonts w:cs="Times New Roman" w:ascii="Times New Roman" w:hAnsi="Times New Roman"/>
                <w:spacing w:val="5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триотически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ОБЗР</w:t>
            </w:r>
          </w:p>
        </w:tc>
      </w:tr>
      <w:tr>
        <w:trPr>
          <w:trHeight w:val="7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о Всероссийских проектах по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ктивностям РДДМ 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xn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--</w:t>
            </w:r>
            <w:r>
              <w:rPr>
                <w:rFonts w:cs="Times New Roman" w:ascii="Times New Roman" w:hAnsi="Times New Roman"/>
                <w:color w:val="944F71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90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acagbhgpca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xn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--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ai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944F71"/>
                <w:u w:val="single" w:color="944F71"/>
                <w:lang w:val="en-US" w:eastAsia="en-US"/>
              </w:rPr>
              <w:t>pro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жатая, к</w:t>
            </w:r>
            <w:r>
              <w:rPr>
                <w:rFonts w:cs="Times New Roman" w:ascii="Times New Roman" w:hAnsi="Times New Roman"/>
                <w:lang w:val="en-US" w:eastAsia="en-US"/>
              </w:rPr>
              <w:t>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лаготворительных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чени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етник, к</w:t>
            </w:r>
            <w:r>
              <w:rPr>
                <w:rFonts w:cs="Times New Roman" w:ascii="Times New Roman" w:hAnsi="Times New Roman"/>
                <w:lang w:val="en-US" w:eastAsia="en-US"/>
              </w:rPr>
              <w:t>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Мы — граждане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декабря 2024 г. 18 марта 2025 г.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вожатая, классные руководители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ходы Первых — больш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м путешеств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вожатая, классные руководители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Наука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будьвдвижении.рф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февраля 2025 г.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вожатая, классные руководители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а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щихс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рлята России»- старшеклассники- настав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orlyatarussia.ru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 директора по ВР, советник, классные руководители</w:t>
            </w:r>
          </w:p>
        </w:tc>
      </w:tr>
      <w:tr>
        <w:trPr>
          <w:trHeight w:val="386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Профориентация»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Дела,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события,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е открытые уроки «Проектор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proektoria.online/lessons?ysclid=m1d9aw5us963342440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кл  профориентационных занятий «Россия – Мои горизо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ориентационный проекта «Билет в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vbinfo.ru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российский конкурс для школьников «От увлечения – к профессии», в рамках реализации профориентационного проекта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с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Азбука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 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тические экскурсии 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приятия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елка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руга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нтяб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«Профилактика</w:t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безопасность»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ела,</w:t>
            </w:r>
            <w:r>
              <w:rPr>
                <w:rFonts w:cs="Times New Roman" w:ascii="Times New Roman" w:hAnsi="Times New Roman"/>
                <w:i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события,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Ответственные</w:t>
            </w:r>
          </w:p>
        </w:tc>
      </w:tr>
      <w:tr>
        <w:trPr>
          <w:trHeight w:val="9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сти, беседы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х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ДД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ПБ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поведения учащихся в школе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ественных местах. Вводны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структа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9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екс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филактике дет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жно-транспор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вматизма и вов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хся в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ядов Ю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еделя безопас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dorogi.uchi.ru/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-30 </w:t>
            </w: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эвакуация</w:t>
            </w:r>
            <w:r>
              <w:rPr>
                <w:rFonts w:cs="Times New Roman" w:ascii="Times New Roman" w:hAnsi="Times New Roman"/>
                <w:spacing w:val="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Угроза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ра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чало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15 минут о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раз в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lang w:val="en-US" w:eastAsia="en-US"/>
              </w:rPr>
              <w:t>лассные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Целевая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илактическая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п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педагог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с учащимися Схем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го</w:t>
            </w:r>
            <w:r>
              <w:rPr>
                <w:rFonts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ут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Дом-школа-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-9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деля профилактики ДТП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тречи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трудников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ИБДД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щимися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седы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Д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>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тн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овет</w:t>
            </w:r>
            <w:r>
              <w:rPr>
                <w:rFonts w:cs="Times New Roman" w:ascii="Times New Roman" w:hAnsi="Times New Roman"/>
                <w:spacing w:val="-1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илактики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аз в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альный педагог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ы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щихс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иод осенни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н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ец 1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че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еделя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авовых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3-20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оциальный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едагог</w:t>
            </w:r>
          </w:p>
        </w:tc>
      </w:tr>
      <w:tr>
        <w:trPr>
          <w:trHeight w:val="1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ы по пожарной безопасност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х безопасности на водоемах 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имний</w:t>
            </w:r>
            <w:r>
              <w:rPr>
                <w:rFonts w:cs="Times New Roman" w:ascii="Times New Roman" w:hAnsi="Times New Roman"/>
                <w:spacing w:val="-1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иод,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едение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кольны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Ел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енировк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кстренному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воду</w:t>
            </w:r>
            <w:r>
              <w:rPr>
                <w:rFonts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сонала из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5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Целевая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илактическая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п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Семья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.педагог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ы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щимися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вила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ости в период весенн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никул</w:t>
            </w:r>
            <w:r>
              <w:rPr>
                <w:rFonts w:cs="Times New Roman" w:ascii="Times New Roman" w:hAnsi="Times New Roman"/>
                <w:spacing w:val="-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сторожно,</w:t>
            </w:r>
            <w:r>
              <w:rPr>
                <w:rFonts w:cs="Times New Roman" w:ascii="Times New Roman" w:hAnsi="Times New Roman"/>
                <w:spacing w:val="-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лол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есячник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илактики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Р </w:t>
            </w:r>
          </w:p>
        </w:tc>
      </w:tr>
      <w:tr>
        <w:trPr>
          <w:trHeight w:val="1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филактика безопасного поведения н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никулах. Инструктажи по ПДД, ППБ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веде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/д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анспорте,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ема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етни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иод 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07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8. Модуль</w:t>
            </w:r>
            <w:r>
              <w:rPr>
                <w:rFonts w:cs="Times New Roman" w:ascii="Times New Roman" w:hAnsi="Times New Roman"/>
                <w:b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b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Дела,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события,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новлен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енд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Гордость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2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ководители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ставк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унко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Золота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16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тическ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тав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школьной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ентябрь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lang w:val="en-US" w:eastAsia="en-US"/>
              </w:rPr>
              <w:t>иблиотекарь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товыставка «Моя семья- мое бога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тавка Новогодни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овогоднее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формление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аби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ематическая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ыставка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Бессмертный полк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тическая выставка «80-лет Победы в Великой Отечественной войне 1941-1945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Р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нлайн -выставк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исунков и фотографий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Память из семейного альб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руководители</w:t>
            </w:r>
          </w:p>
        </w:tc>
      </w:tr>
      <w:tr>
        <w:trPr>
          <w:trHeight w:val="43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 Урочная</w:t>
            </w:r>
            <w:r>
              <w:rPr>
                <w:rFonts w:cs="Times New Roman" w:ascii="Times New Roman" w:hAnsi="Times New Roman"/>
                <w:b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деятельность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ы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трудничеств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ппе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анде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р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ником,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аре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еля </w:t>
            </w:r>
            <w:r>
              <w:rPr>
                <w:rFonts w:cs="Times New Roman" w:ascii="Times New Roman" w:hAnsi="Times New Roman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истема оценки количественная 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чественная, оперативная обратная связь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ожительная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инамика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бор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кстов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й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цам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еро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тупков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ловеколюбия, сострадания, достоинства и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скуссии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просы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зентации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южеты с постановкой нравственных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следовани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а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матик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ружающего мира в реальных ситуациях и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о-познаватель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роки-экскурсии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иблиотечны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з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роки,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актикумы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альным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едметам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роды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левы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гры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-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терактив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ов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знавательной активности, мотива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иска информации и ее интерпретаци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использование ИКТ и дистанцио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тельных технологий обуч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ивающих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ременные</w:t>
            </w:r>
            <w:r>
              <w:rPr>
                <w:rFonts w:cs="Times New Roman" w:ascii="Times New Roman" w:hAnsi="Times New Roman"/>
                <w:spacing w:val="-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ктивности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хся (программы- тренажер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сты, мультимедийные презентации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учно-популярные передачи, фильм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учающие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йты, уроки онлай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идеолекции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рок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жества, урок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илосердия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бра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наний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и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ир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сурс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моционально-нравственно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российск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крыты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ки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ОБЖ»: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ащихс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йствия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ловия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личного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да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резвычайных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туаций</w:t>
            </w:r>
            <w:r>
              <w:rPr>
                <w:rFonts w:cs="Times New Roman" w:ascii="Times New Roman" w:hAnsi="Times New Roman"/>
                <w:spacing w:val="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у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питательной работ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ответствии с Общероссийским Календаре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быт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24-2025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</w:t>
            </w:r>
            <w:r>
              <w:rPr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едметники</w:t>
            </w:r>
          </w:p>
        </w:tc>
      </w:tr>
      <w:tr>
        <w:trPr>
          <w:trHeight w:val="43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нформационные минутки, викторины и т.д. посвященные юбилейным  датам со дня рождения писателей, музыкантов, художников и других деятелей, 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 лет со дня основания Всесоюзного государственного инст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нематографии имени С. А. Герас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 лет с начала перехода войска А. В. Суворова через Альпы (17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 лет началу героической обороны Севастополя (18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 лет со дня рождения И. П. Павлова, доктора медицинских наук, первого в России лауреата Нобелевской пре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 лет победе русско-австрийских войск в сражении при Рыннике (17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5 лет со дня рождения Григория Александровича Потёмк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ого государственного дея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 лет со дня рождения Павла I, российского им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 лет со дня рождения Юрия Борисовича Левитана, советского ди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 лет со дня рождения М. Ю. Лермонтова, русского писателя и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 лет со дня рождения Николая Константиновича Рерих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ого художника и филос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 лет со дня рождения Александры Николаевны Пахмут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ого композ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 лет со дня рождения А. В. Суворова, русского полково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 лет со дня рождения Елизаветы I, российской импер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 лет со дня рождения А. П. Чехова, русского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 лет со дня рождения Александра Сергеевича Грибоедова,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 лет со дня рождения Бориса Леонидовича Пастерна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ателя,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 лет со дня рождения Ф. Ф. Ушакова, адмирал, командующий Черноморским фл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 лет со дня рождения Петра Павловича Ершова, писателя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 лет со дня рождения П. И. Чайковского, русского композ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 лет со дня рождения Вениамина Петровича Семенова Тян-Ша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5 лет со дня рождения Федота Ивановича Шубина, скульп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 Социальное</w:t>
            </w:r>
            <w:r>
              <w:rPr>
                <w:rFonts w:cs="Times New Roman" w:ascii="Times New Roman" w:hAnsi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артнерство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вещаниях,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бинарах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йонны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конференциях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углых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олах,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минарах   для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, вожатая, советник, 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х, региональ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российских конкурсах, олимпиадах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тавк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, вожатая, советник, 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ы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ревнования,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дача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рм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заимодействие с музем, сельской библиотекой,</w:t>
            </w:r>
            <w:r>
              <w:rPr>
                <w:rFonts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школьно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иблиотекой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мом</w:t>
            </w:r>
            <w:r>
              <w:rPr>
                <w:rFonts w:cs="Times New Roman" w:ascii="Times New Roman" w:hAnsi="Times New Roman"/>
                <w:spacing w:val="5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ШИ,ЦДО, ДСШ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ля проведения совместны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, вожатая, советник, Учителя – предметники, классные руководители</w:t>
            </w:r>
          </w:p>
        </w:tc>
      </w:tr>
      <w:tr>
        <w:trPr>
          <w:trHeight w:val="430" w:hRule="atLeast"/>
        </w:trPr>
        <w:tc>
          <w:tcPr>
            <w:tcW w:w="10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 Самоуправление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ятельность выборного школьного учени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, вожатая, советник, классный руководитель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ез деятельность выборных органов самоуправления, отвечающих за различные направления работы кла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ланирование и анализ общеклассных дел, конкурсов, соревнований, а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рганизация дежурства по классу и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Выпуск и работа классного уго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Делегирование обучающихся для работы в комитет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Активизация обучающихся класса для занятости в свобод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Представление кандидатур обучающихся для награ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Отчетность о работе классного самоуправления на общем сборе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2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ВР, вожатая, советник, классный руководитель</w:t>
            </w:r>
          </w:p>
        </w:tc>
      </w:tr>
    </w:tbl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писка верна</w:t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4350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иректор школы __________________/ Л.Г. Кожемякин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otham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character" w:styleId="11">
    <w:name w:val="Заголовок №1_"/>
    <w:qFormat/>
    <w:rPr>
      <w:rFonts w:ascii="Times New Roman" w:hAnsi="Times New Roman" w:cs="Times New Roman"/>
      <w:b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15">
    <w:name w:val="c15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Style18">
    <w:name w:val="Другое_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style21"/>
    <w:qFormat/>
    <w:rPr>
      <w:rFonts w:ascii="GothamPro-Bold;Times New Roman" w:hAnsi="GothamPro-Bold;Times New Roman" w:cs="GothamPro-Bold;Times New Roman"/>
      <w:b/>
      <w:color w:val="242021"/>
      <w:sz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12">
    <w:name w:val="Основной текст1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pacing w:lineRule="auto" w:line="264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firstLine="340"/>
    </w:pPr>
    <w:rPr>
      <w:rFonts w:ascii="Times New Roman" w:hAnsi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xn--80achcepozjj4ac6j.xn--p1ai/" TargetMode="External"/><Relationship Id="rId5" Type="http://schemas.openxmlformats.org/officeDocument/2006/relationships/hyperlink" Target="https://edu.gov.ru/activity/main_activities/no-statuteoflimitation/essaycompetitio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cht.center/events/konkurs-horovyh-ivokalnyhkolle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disk.yandex.ru/d/s3vXc1fuZaNN-A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dm-centre.ru/pf/bolshaya-peremena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ombudsmanrf.org/napravleniya_deyatelnosti/pravovoe_prosveshhenie/edinyj_urok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yunarm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orlyatarussia.ru/" TargetMode="External"/><Relationship Id="rId23" Type="http://schemas.openxmlformats.org/officeDocument/2006/relationships/hyperlink" Target="https://proektoria.online/lessons?ysclid=m1d9aw5us9633424408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dorogi.uchi.r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7:00Z</dcterms:created>
  <dc:creator>Ирина Сергеевна</dc:creator>
  <dc:description/>
  <cp:keywords/>
  <dc:language>en-US</dc:language>
  <cp:lastModifiedBy>Ирина Сергеевна</cp:lastModifiedBy>
  <dcterms:modified xsi:type="dcterms:W3CDTF">2024-09-24T11:26:00Z</dcterms:modified>
  <cp:revision>3</cp:revision>
  <dc:subject/>
  <dc:title>Приказ Минпросвещения России от 18.05.2023 N 372"Об утверждении федеральной образовательной программы начального общего образования"(Зарегистрировано в Минюсте России 12.07.2023 N 74229)</dc:title>
</cp:coreProperties>
</file>