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альный состав  педагогических работников    МБОУ  Сачковичской  СОШ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П основного общего образования (на 01.10.2024</w:t>
      </w:r>
      <w:r>
        <w:rPr/>
        <w:t>г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709"/>
        <w:gridCol w:w="1984"/>
        <w:gridCol w:w="2552"/>
        <w:gridCol w:w="6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, квалификация по 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:</w:t>
            </w:r>
          </w:p>
          <w:p>
            <w:pPr>
              <w:pStyle w:val="ConsPlusNormal"/>
              <w:ind w:left="-108" w:right="-10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/по </w:t>
            </w:r>
          </w:p>
          <w:p>
            <w:pPr>
              <w:pStyle w:val="ConsPlusNormal"/>
              <w:ind w:left="-108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ая категория, дата аттестации (должность, предм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емая должность, преподаваемые предметы(с указанием нагрузки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повышении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и и (или)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одготовке (направления и года прохождения курсов)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, основное общее, среднее общее образование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,7,8,9,10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- профессиональная пере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Менеджмент в образовании"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прель 2022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ктуальные вопросы преподавания учебного предмета «ОБЖ»  в условиях реализации ФГОС ООО и СО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7.2024-13.08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обенности преподавания учебного предмета «Основы безопасности и защиты Родины» в условиях внесения изменений в ФОП ООО и ФОП СОО» 24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ра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общетехнические  дисциплины и труд, учитель общетехнических дисциплин и труда – 198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12.201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№11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 – 1 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- профессиональная пере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Менеджмент в образовании"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урсы повышения квалификации руководящих кадров: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«Управление процессами введения ФГОС СОО и ФГОС для обучающихся с ОВЗ в общеобразовательном учреждении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«Эффективное управление качеством образовательных результатов в условиях реализации ФГОС ООО и ФГОС СОО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 2023 –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чество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учения и воспитания в общеобразовательной организации: управленческий аспе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851от 20.12.20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5-10 класс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8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 20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Актуальные вопросы преподавания учебного предмета «Физическая культура»  в условиях реализации ФГОС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6.06.2024- 05.08.202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 72 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2024 -01.11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«Учебный предмет Основы безопасности и защиты Родины»: практико- ориентированное обучение»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 7  класс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7 клас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математики в условиях реализации ФГОС ООО и СОО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«Реализация требований обновленных ФГОС ООО,ФГОС СОО в работе учителя»-36 ч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12.10.2020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 5 класс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й-июнь 2023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ебований обновленных ФГОС ООО, ФГОС СОО в работе учителя»  </w:t>
            </w:r>
          </w:p>
        </w:tc>
      </w:tr>
      <w:tr>
        <w:trPr>
          <w:trHeight w:val="2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5 -10 клас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17-12.03.2018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ереподготовка по дополните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ональной программе «Педагогическая деятельность: учитель физики и астрономии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ООО и СОО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тавничество как универсальная технология передачи опыт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стрый старт в искусственном интеллект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физики и информатики в условиях реализации ФГОС  ООО И СОО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4-15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-15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ФГОС СОО в работе учителя»-36 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БГУ-200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ат 24.12.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-10 кл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10к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класс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4-14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аспекты деятельности учителя иностранных языков в условиях реализации ФГОС ОО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лексе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 приказ №927 от 3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5,8,9к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 20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пецифика преподавания основ финансовой грамотности в общеобразовательной школе»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 202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стория, обществозн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обновленных ФГОС ООО, ФГОС СОО в работе уч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А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У, 200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      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6,8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рсы повышения квалификации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.05.2023- 02.06.202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требований обновленных ФГОС ООО, ФГОС СОО в работе учителя» - 36ч</w:t>
            </w:r>
          </w:p>
        </w:tc>
      </w:tr>
      <w:tr>
        <w:trPr>
          <w:trHeight w:val="3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 ,географии, химии 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клас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оборудования детского технопарка  «Кванториум» и центра Точка Роста для реализации образовательных программ по физике в рамках естественно – научного направления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3-18.05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экспертов, оценивающих выполнение лабораторных работ ОГЭ по предмету «Химия»» - 24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3-10.04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работе учителя» -36ч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4-07.0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я в области подготовки учащихся к ГИА. Биология» 36 ч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4 -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в работе учителя». 36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 -04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овременного учебного оборудования в центрах образования естественно-научной и технологической направленности «Точка Роста». 3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специальное НПУ -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ат 3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 в 1-7 класс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 «Педагогическая деятельность: учитель музыки» - 27.04.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4-25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ООО, ФГОС СОО в работе учителя». 36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БГУ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офессиональное обучение» (диз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 профессиона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 1-7 класс, искусство 8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5-9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едметной области «Искусство» - 250ч.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рсы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6.06.2024- 05.08.202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 72 ч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10.2024-25.10.2024 </w:t>
            </w:r>
            <w:r>
              <w:rPr>
                <w:rFonts w:cs="Times New Roman" w:ascii="Times New Roman" w:hAnsi="Times New Roman"/>
              </w:rPr>
              <w:t>« 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лоб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. специальное НПУ,199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. Приказ №1832 от 18.12.2019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классный руководитель 1 класса-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неурочная деятельность (2 к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рель 2022г., </w:t>
            </w:r>
            <w:r>
              <w:rPr>
                <w:rFonts w:cs="Times New Roman" w:ascii="Times New Roman" w:hAnsi="Times New Roman"/>
                <w:bCs/>
              </w:rPr>
              <w:t>педагог-психоло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Способы разрешения конфликтов и поддержания деловой коммуникации в коллективе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юнь 2022 «</w:t>
            </w:r>
            <w:r>
              <w:rPr>
                <w:rFonts w:cs="Times New Roman" w:ascii="Times New Roman" w:hAnsi="Times New Roman"/>
              </w:rPr>
              <w:t>Современные подходы в работе  учителя начальных классов при реализации обновлённых ФГОС НОО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ни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«Учитель начальных классов, 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лология», квалификация «Учитель русского языка и литера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. Приказ №1832 от 18.12.201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классный руководитель 2 класса-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неурочная деятельность (3к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юнь 2022 «</w:t>
            </w:r>
            <w:r>
              <w:rPr>
                <w:rFonts w:cs="Times New Roman" w:ascii="Times New Roman" w:hAnsi="Times New Roman"/>
              </w:rPr>
              <w:t>Современные подходы в работе  учителя начальных классов при реализации обновлённых ФГОС НОО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ПКРО, </w:t>
            </w:r>
            <w:r>
              <w:rPr>
                <w:rFonts w:cs="Times New Roman" w:ascii="Times New Roman" w:hAnsi="Times New Roman"/>
                <w:b/>
              </w:rPr>
              <w:t>12.09.2022-19.09.2022</w:t>
            </w:r>
            <w:r>
              <w:rPr>
                <w:rFonts w:cs="Times New Roman" w:ascii="Times New Roman" w:hAnsi="Times New Roman"/>
              </w:rPr>
              <w:t>« 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ская Татьяна  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ьность «Преподавание в начальных классах», квалификация «Учитель начальных классов, учитель русского языка и литературы в 5-9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1832 от 18.12.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классный руководитель 4 класса - Внеурочная деятельность (1 к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урсы повышения квалификации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прель  2023, «Р</w:t>
            </w:r>
            <w:r>
              <w:rPr>
                <w:rFonts w:cs="Times New Roman" w:ascii="Times New Roman" w:hAnsi="Times New Roman"/>
              </w:rPr>
              <w:t>еализация требований обновлённых ФГОС НОО, ФГОС ООО в работе учите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 БГУ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атемати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к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Центра «Точка роста».  Дополнительная общеразвивающая программа естественно-научной направленности Центра образования «Точка роста» (физическая лаборатория)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, 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, квалификация «учитель 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. 27.01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82 от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естественно-научной направленности Центра образования «Точка роста» (химико-биологическая лаборатор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горь Рау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 Приказ  №1989 от 28.12.201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Волей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ивной направленности «Баскетбол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ив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ртивный клуб «Олим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КГП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 патриотической  направленности «Юнарм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БГУ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рофессиональное обучение» (диз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 профессиона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 31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 программа художественной направленности   «ИЗО - деяте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а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БГУ-20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646 от 18.05.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социальной направ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Волон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5:00Z</dcterms:created>
  <dc:creator>учитель</dc:creator>
  <dc:description/>
  <cp:keywords/>
  <dc:language>en-US</dc:language>
  <cp:lastModifiedBy>учитель</cp:lastModifiedBy>
  <dcterms:modified xsi:type="dcterms:W3CDTF">2006-12-31T22:13:00Z</dcterms:modified>
  <cp:revision>7</cp:revision>
  <dc:subject/>
  <dc:title/>
</cp:coreProperties>
</file>