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ональный состав  педагогических работников    МБОУ  Сачковичской  СОШ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П основного общего образования (на 01.10.2024г.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2"/>
        <w:gridCol w:w="709"/>
        <w:gridCol w:w="1984"/>
        <w:gridCol w:w="2552"/>
        <w:gridCol w:w="65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разования, квалификация по  дипл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:</w:t>
            </w:r>
          </w:p>
          <w:p>
            <w:pPr>
              <w:pStyle w:val="ConsPlusNormal"/>
              <w:ind w:left="-108" w:right="-10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/по </w:t>
            </w:r>
          </w:p>
          <w:p>
            <w:pPr>
              <w:pStyle w:val="ConsPlusNormal"/>
              <w:ind w:left="-108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лификационная категория, дата аттестации (должность, предм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емая должность, преподаваемые предметы(с указанием нагрузки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о повышении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лификации и (или) </w:t>
            </w:r>
          </w:p>
          <w:p>
            <w:pPr>
              <w:pStyle w:val="ConsPlus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одготовке (направления и года прохождения курсов)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 общее образование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мякин </w:t>
            </w:r>
          </w:p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КГП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общетехнические дисциплины», квалификация «учитель общетехнических дисципл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ОБЗ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,7,8,9 клас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прель 2022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Актуальные вопросы преподавания учебного предмета «ОБЖ»  в условиях реализации ФГОС ООО и СОО»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12 - профессиональная переподгото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Менеджмент в образовании"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прель 2022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Актуальные вопросы преподавания учебного предмета «ОБЖ»  в условиях реализации ФГОС ООО и СОО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7.2024-13.08.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собенности преподавания учебного предмета «Основы безопасности и защиты Родины» в условиях внесения изменений в ФОП ООО и ФОП СОО» 24ч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0.2024 -01.11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 «Учебный предмет Основы безопасности и защиты Родины»: практико- ориентированное обуч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ия Игорь Рау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У, 2004 год. Высшее (бакалавр),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. Приказ  №1989 от 28.12.201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5-9класс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 8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враль 202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«Актуальные вопросы преподавания учебного предмета «Физическая культура»  в условиях реализации ФГОС ООО и СОО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06.06.2024- 05.08.2024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учение учебному предмету «Труд (технология)» в условиях внесения изменений в ФОП ООО» 72 ч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0.2024 -01.11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 «Учебный предмет Основы безопасности и защиты Родины»: практико- ориентированное обучение»</w:t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нкова Ма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БГУ-200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Математика» с дополнительной специальностью «Физика», учитель математики и физ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646 от 18.05.2022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урочная деятельность 7 класс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 7 клас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профессиональных компетенций учителя математики в условиях реализации ФГОС ООО и СОО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24 -15.11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«Реализация требований обновленных ФГОС ООО,ФГОС СОО в работе учителя»-36 ч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БГУ-200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илология», 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 12.10.2020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5 класс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й-июнь 2023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 и литерату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требований обновленных ФГОС ООО, ФГОС СОО в работе учителя»  </w:t>
            </w:r>
          </w:p>
        </w:tc>
      </w:tr>
      <w:tr>
        <w:trPr>
          <w:trHeight w:val="2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енко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 БГУ-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математик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 31.01.20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информа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 5-9класс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ководитель Центра «Точка роста».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2.2017-12.03.2018 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ереподготовка по дополнитель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ессиональной программе «Педагогическая деятельность: учитель физики и астрономии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оборудования детского технопарка  «Кванториум» и центра Точка Роста для реализации образовательных программ по физике в рамках естественно – научного напрвления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профессиональных компетенций учителя физики и информатики в условиях реализации ФГОС ООО и СОО»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ставничество как универсальная технология передачи опыта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ыстрый старт в искусственном интеллекте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профессиональных компетенций учителя физики и информатики в условиях реализации ФГОС  ООО И СОО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.2024-15.03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ООО,ФГОС СОО в работе учителя»-36 ч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24 -15.11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ООО,ФГОС СОО в работе учителя»-36 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БГУ-200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илология», учитель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ат 24.12.20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язы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5-9 кл.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2024-14.10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аспекты деятельности учителя иностранных языков в условиях реализации ФГОС ОО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Алексей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 приказ №927 от 30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(5,8,9кл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 202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пецифика преподавания основ финансовой грамотности в общеобразовательной школе»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нтябрь 202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история, обществознан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требований обновленных ФГОС ООО, ФГОС СОО в работе учителя»</w:t>
            </w:r>
          </w:p>
        </w:tc>
      </w:tr>
      <w:tr>
        <w:trPr>
          <w:trHeight w:val="3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, БГ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биология», квалификация «учитель  би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. 27.01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№82 от2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 5-9,географии 5-9, химии 8-9 клас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(5,9кл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класс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ководитель Центра «Точка роста»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оборудования детского технопарка  «Кванториум» и центра Точка Роста для реализации образовательных программ по физике в рамках естественно – научного направления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23-18.05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экспертов, оценивающих выполнение лабораторных работ ОГЭ по предмету «Химия»» - 24 ч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23-10.04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ООО, ФГОС СОО работе учителя» -36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24-07.02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профессиональных компетенций учителя в области подготовки учащихся к ГИА. Биология» 36 ч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.2024 -26.03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ООО, ФГОС СОО в работе учителя». 36ч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4 -04.06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современного учебного оборудования в центрах образования естественно-научной и технологической направленности «Точка Роста». 36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специальное НПУ -199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Педагогика и методика начального образования», квалификация «Учитель начальных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кат 31.0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узыки в 5-7 класс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  «Педагогическая деятельность: учитель музыки» - 27.04. 2018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hanging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024-25.10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ООО, ФГОС СОО в работе учителя». 36ч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ковская Акс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ГУ, 2003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 «филология», 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      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6,8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урсы повышения квалификации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.05.2023- 02.06.202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ализация требований обновленных ФГОС ООО, ФГОС СОО в работе учителя» - 3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, БГУ-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Профессиональное обучение» (диз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Педагог профессионального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 31.0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ЗО 5-7 класс, искусство 8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предметной области «Искусство» - 250ч. 2018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урсы повышения квалифик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06.06.2024- 05.08.2024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учение учебному предмету «Труд (технология)» в условиях внесения изменений в ФОП ООО» 72 ч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10.2024-25.10.2024 </w:t>
            </w:r>
            <w:r>
              <w:rPr>
                <w:rFonts w:cs="Times New Roman" w:ascii="Times New Roman" w:hAnsi="Times New Roman"/>
              </w:rPr>
              <w:t>« Реализация требований обновленных ФГОС НОО, ФГОС ООО в работе учителя»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енко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 БГУ-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математик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ка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ководитель Центра «Точка роста».  Дополнительная общеразвивающая программа естественно-научной направленности Центра образования «Точка роста» (физическая лаборатория)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, БГ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биология», квалификация «учитель  би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. 27.01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№82 от2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 общеразвивающая программа естественно-научной направленности Центра образования «Точка роста» (химико-биологическая лаборатор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ия Игорь Рау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У, 2004 год. Высшее (бакалавр),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. Приказ  №1989 от 28.12.201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полнительная общеразвивающая программ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тивной направленности «Волейбол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полнительная общеразвивающая программ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тивной направленности «Баскетбол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полнительная общеразвивающая программ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ртивной направлен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портивный клуб «Олимп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мякин </w:t>
            </w:r>
          </w:p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КГП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общетехнические дисциплины», квалификация «учитель общетехнических дисципл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 общеразвивающая программа  патриотической  направленности «Юнарми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, БГУ-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Профессиональное обучение» (диз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Педагог профессионального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 31.0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 общеразвивающая программа художественной направленности   «ИЗО - деятель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нкова Ма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БГУ-200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Математика» с дополнительной специальностью «Физика», учитель математики и физ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646 от 18.05.2022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полнительная общеразвивающая программа социальной направлен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Школа Волон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1:00Z</dcterms:created>
  <dc:creator>Asus</dc:creator>
  <dc:description/>
  <cp:keywords/>
  <dc:language>en-US</dc:language>
  <cp:lastModifiedBy>учитель</cp:lastModifiedBy>
  <dcterms:modified xsi:type="dcterms:W3CDTF">2006-12-31T22:16:00Z</dcterms:modified>
  <cp:revision>13</cp:revision>
  <dc:subject/>
  <dc:title/>
</cp:coreProperties>
</file>