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сональный состав  педагогических работников    МБОУ  Сачковичской  СОШ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ОП среднего общего образования (на 01.10.2024г.)</w:t>
      </w:r>
    </w:p>
    <w:tbl>
      <w:tblPr>
        <w:tblW w:w="31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86"/>
        <w:gridCol w:w="1825"/>
        <w:gridCol w:w="704"/>
        <w:gridCol w:w="1965"/>
        <w:gridCol w:w="2527"/>
        <w:gridCol w:w="6453"/>
        <w:gridCol w:w="2659"/>
        <w:gridCol w:w="2659"/>
        <w:gridCol w:w="1138"/>
        <w:gridCol w:w="1522"/>
        <w:gridCol w:w="2659"/>
        <w:gridCol w:w="2659"/>
        <w:gridCol w:w="26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бразования, квалификация по  диплом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:</w:t>
            </w:r>
          </w:p>
          <w:p>
            <w:pPr>
              <w:pStyle w:val="ConsPlusNormal"/>
              <w:ind w:left="-108" w:right="-10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й/по </w:t>
            </w:r>
          </w:p>
          <w:p>
            <w:pPr>
              <w:pStyle w:val="ConsPlusNormal"/>
              <w:ind w:left="-108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валификационная категория, дата аттестации (должность, предмет)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имаемая должность, преподаваемые предметы(с указанием нагрузки)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о повышении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валификации и (или) </w:t>
            </w:r>
          </w:p>
          <w:p>
            <w:pPr>
              <w:pStyle w:val="ConsPlus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подготовке (направления и года прохождения курсов)</w:t>
            </w:r>
          </w:p>
        </w:tc>
        <w:tc>
          <w:tcPr>
            <w:tcW w:w="15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  общее образование</w:t>
            </w:r>
          </w:p>
        </w:tc>
        <w:tc>
          <w:tcPr>
            <w:tcW w:w="15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мякин </w:t>
            </w:r>
          </w:p>
          <w:p>
            <w:pPr>
              <w:pStyle w:val="Normal"/>
              <w:tabs>
                <w:tab w:val="clear" w:pos="708"/>
                <w:tab w:val="left" w:pos="75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КГП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общетехнические дисциплины», квалификация «учитель общетехнических дисциплин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ОБЗ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0 клас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12 - профессиональная переподготов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Менеджмент в образовании"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урсы повышения квалификации 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прель 2022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Актуальные вопросы преподавания учебного предмета «ОБЖ»  в условиях реализации ФГОС ООО и СОО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7.2024-13.08.20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собенности преподавания учебного предмета «Основы безопасности и защиты Родины» в условиях внесения изменений в ФОП ООО и ФОП СОО» 24ч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0.2024 -01.11.20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 «Учебный предмет Основы безопасности и защиты Родины»: практико- ориентированное обучени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кия Игорь Раули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У, 2004 год. Высшее (бакалавр),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. Приказ  №1989 от 28.12.2018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ческой куль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 -10 класс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урсы повышения квалификации </w:t>
            </w:r>
          </w:p>
          <w:p>
            <w:pPr>
              <w:pStyle w:val="ConsPlus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враль 202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«Актуальные вопросы преподавания учебного предмета «Физическая культура»  в условиях реализации ФГОС ООО и СОО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06.06.2024- 05.08.2024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учение учебному предмету «Труд (технология)» в условиях внесения изменений в ФОП ООО» 72 ч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0.2024 -01.11.20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 «Учебный предмет Основы безопасности и защиты Родины»: практико- ориентированное обучение»</w:t>
            </w:r>
          </w:p>
        </w:tc>
        <w:tc>
          <w:tcPr>
            <w:tcW w:w="15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нкова Марина Дмитри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БГУ-200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Математика» с дополнительной специальностью «Физика», учитель математики и физик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646 от 18.05.2022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урсы повышения квалифик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ершенствование профессиональных компетенций учителя математики в условиях реализации ФГОС ООО и СОО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2024 -15.11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«Реализация требований обновленных ФГОС ООО,ФГОС СОО в работе учителя»-36 ч</w:t>
            </w:r>
          </w:p>
        </w:tc>
        <w:tc>
          <w:tcPr>
            <w:tcW w:w="15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БГУ-200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филология», учитель русского языка и литера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 12.10.2020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 10 класс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Курсы повышения квалифик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ай-июнь 2023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 и литератур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требований обновленных ФГОС ООО, ФГОС СОО в работе учителя»  </w:t>
            </w:r>
          </w:p>
        </w:tc>
        <w:tc>
          <w:tcPr>
            <w:tcW w:w="15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енко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 БГУ-20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математика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 31.01.20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информа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 10класс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ководитель Центра «Точка роста». 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12.2017-12.03.2018 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ереподготовка по дополнитель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фессиональной программе «Педагогическая деятельность: учитель физики и астрономии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урсы повышения квалифик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пользование оборудования детского технопарка  «Кванториум» и центра Точка Роста для реализации образовательных программ по физике в рамках естественно – научного направления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ершенствование профессиональных компетенций учителя физики и информатики в условиях реализации ФГОС ООО и СОО»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ставничество как универсальная технология передачи опыта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ыстрый старт в искусственном интеллекте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ершенствование профессиональных компетенций учителя физики и информатики в условиях реализации ФГОС  ООО И СОО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.2024-15.03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требований обновленных ФГОС ООО,ФГОС СОО в работе учителя»-36 ч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2024 -15.11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требований обновленных ФГОС ООО,ФГОС СОО в работе учителя»-36 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БГУ-200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филология», учитель английского язы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ат 24.12.2020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английского язы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11 кл.), учите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урсы повышения квалифик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.2024-14.10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аспекты деятельности учителя иностранных языков в условиях реализации ФГОС ООО»</w:t>
            </w:r>
          </w:p>
        </w:tc>
        <w:tc>
          <w:tcPr>
            <w:tcW w:w="15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Алексей Дмитри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,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  приказ №927 от 30.05.20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Курсы повышения квалификации 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ктябрь 202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Специфика преподавания основ финансовой грамотности в общеобразовательной школе»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нтябрь 202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история, обществознан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требований обновленных ФГОС ООО, ФГОС СОО в работе учителя»</w:t>
            </w:r>
          </w:p>
        </w:tc>
        <w:tc>
          <w:tcPr>
            <w:tcW w:w="15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, БГ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биология», квалификация «учитель  биологи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. 27.01.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№82 от2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иологии -11,географии -11, химии 11 клас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ководитель Центра «Точка роста».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урсы повышения квалификаци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пользование оборудования детского технопарка  «Кванториум» и центра Точка Роста для реализации образовательных программ по физике в рамках естественно – научного направления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.2023-18.05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боты экспертов, оценивающих выполнение лабораторных работ ОГЭ по предмету «Химия»» - 24 ч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.2023-10.04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требований обновленных ФГОС ООО, ФГОС СОО работе учителя» -36ч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24-07.02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ершенствование профессиональных компетенций учителя в области подготовки учащихся к ГИА. Биология» 36 ч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.2024 -26.03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требований обновленных ФГОС ООО, ФГОС СОО в работе учителя». 36ч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24 -04.06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пользование современного учебного оборудования в центрах образования естественно-научной и технологической направленности «Точка Роста». 36ч.</w:t>
            </w:r>
          </w:p>
        </w:tc>
        <w:tc>
          <w:tcPr>
            <w:tcW w:w="15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 образ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  «Педагогическая деятельность: учитель музыки» - 27.04. 2018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енко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 БГУ-20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математика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к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ководитель Центра «Точка роста».  Дополнительная общеразвивающая программа естественно-научной направленности Центра образования «Точка роста» (физическая лаборатория), 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предметной области «Искусство» - 250ч. 2018 год</w:t>
            </w:r>
          </w:p>
        </w:tc>
        <w:tc>
          <w:tcPr>
            <w:tcW w:w="9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, БГ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биология», квалификация «учитель  биологи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. 27.01.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№82 от2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ая общеразвивающая программа естественно-научной направленности Центра образования «Точка роста» (химико-биологическая лаборатория)</w:t>
            </w:r>
          </w:p>
        </w:tc>
        <w:tc>
          <w:tcPr>
            <w:tcW w:w="15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кия Игорь Раули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У, 2004 год. Высшее (бакалавр),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. Приказ  №1989 от 28.12.2018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полнительная общеразвивающая программ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тивной направленности «Волейбол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полнительная общеразвивающая программ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тивной направленности «Баскетбол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полнительная общеразвивающая программ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ртивной направлен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портивный клуб «Олимп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мякин </w:t>
            </w:r>
          </w:p>
          <w:p>
            <w:pPr>
              <w:pStyle w:val="Normal"/>
              <w:tabs>
                <w:tab w:val="clear" w:pos="708"/>
                <w:tab w:val="left" w:pos="75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КГП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общетехнические дисциплины», квалификация «учитель общетехнических дисциплин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ая общеразвивающая программа  патриотической  направленности «Юнармия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нкова Марина Дмитри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БГУ-200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Математика» с дополнительной специальностью «Физика», учитель математики и физик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646 от 18.05.2022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полнительная общеразвивающая программа социальной направлен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Школа Волон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44:00Z</dcterms:created>
  <dc:creator>Asus</dc:creator>
  <dc:description/>
  <cp:keywords/>
  <dc:language>en-US</dc:language>
  <cp:lastModifiedBy>учитель</cp:lastModifiedBy>
  <dcterms:modified xsi:type="dcterms:W3CDTF">2006-12-31T22:18:00Z</dcterms:modified>
  <cp:revision>5</cp:revision>
  <dc:subject/>
  <dc:title/>
</cp:coreProperties>
</file>